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164/16-10    в отношении Администрации сельского поселения Тавакачевский      сельсовет муниципального района Архангель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16.08.2010г.    г.    Уфа,    ул.    Пушкина,    д.95</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    ,    ,    рассмотрев дело о нарушении антимонопольного законодательства № А-164/16-10    по признакам нарушения пункта 4    статьи 16    Федерального закона № 135-ФЗ от 26.07.2006    «О защите конкуренции» возбужденного в отношении Администрации сельского поселения Тавакачевский сельсовет муниципального района Архангельский район Республики Башкортостан и ООО «Росгосстрах»</w:t>
        <w:br/>
        <w:br/>
        <w:t>УСТАНОВИЛА:</w:t>
        <w:br/>
        <w:br/>
        <w:t>Отделом контроля органов власти Управления Федеральной антимонопольной службы по Республике Башкортостан (далее -Управление)    в соответствии с пунктом 1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Тавакачевский сельсовет муниципального района Архангель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сельского поселения Тавакачевский сельсовет муниципального района Архангельский район Республики Башкортостан был заключен договор страхования гражданской ответственности владельцев транспортных средств (ОСАГО)     от 04.02.2010г.    с ООО «Росгосстрах» без проведения открытого конкурса или открытого аукциона.</w:t>
        <w:br/>
        <w:t xml:space="preserve">На рассмотрении дела представителем ООО «Росгосстрах» было представлена заверенная копия договора  от 04.02.2010г.,    а также следующие объяснения заключения договора  от 04.02.2010г.    </w:t>
        <w:br/>
        <w:t>Договор страхования гражданской ответственности владельцев транспортных средств серия  от 04.02.2010г.    с Администрацией СП Тавакачевский сельсовет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я).</w:t>
        <w:br/>
        <w:t>Согласно ст.    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 xml:space="preserve">На основании изложенного ООО «Росгосстрах»,    как страховщик,    обязан был заключить Договор ОСАГО с обратившимся Страхователем Администрацией СП Тавакачевский сельсовет муниципального района Архангельский район Республики Башкортостан.    </w:t>
        <w:br/>
        <w:t>Представитель Администрации сельского поселения Тавакачевский сельсовет муниципального района Архангельский район Республики Башкортостан устно заявил о прекращении дела в связи отсутствием признаков нарушения антимонопольного законодательства.    Мотивировал вышесказанное тем,    что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Тавакачевский сельсовет является ООО «Росгосстрах».    Договор  от 04.02.2010г.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от 04.02.2010г.    между Администрацией сельского поселения Тавакачевский сельсовет муниципального района Архангельский район Республики Башкортостан с ООО «Росгосстрах» без проведения открытого конкурса или открытого аукциона было осуществлено в нарушение части 1    статьи 18    Закона о защите конкуренции.</w:t>
        <w:b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в том числе по отбору финансовых организаций.</w:t>
        <w:br/>
        <w:t xml:space="preserve">Федеральный закон от 21    июля 2005    г.    N    94-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    </w:t>
        <w:br/>
        <w:t>Согласно п.    4    ст.    16    Закона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    18    ст.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сельского поселения Тавакачевский сельсовет муниципального района Архангельский район Республики Башкортостан заключив договор страхования гражданской ответственности владельцев транспортных средств (ОСАГО)     от 04.02.2010г.    с ООО «Росгосстрах»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ООО «Росгосстрах» преимущественное положение на рынке страховых услуг.</w:t>
        <w:br/>
        <w:t>Согласованные действия между Администрацией сельского поселения Тавакачевский сельсовет муниципального района Архангельский район Республики Башкортостан и ООО «Росгосстрах» выразились в заключении договора (ОСАГО)     от 04.02.2010г.</w:t>
        <w:br/>
        <w:t>Заключенный без конкурса или аукциона договор (ОСАГО)     от 04.02.2010г.    страховая премия по которому составляет 2119,69    руб.,    между Администрации сельского поселения Тавакачевский сельсовет муниципального района Архангельский район Республики Башкортостан и ООО «Росгосстрах» ставит страховые организации,    находящиеся на территории Республики Башкорстан в неравное положение.</w:t>
        <w:br/>
        <w:t>Заявление представителя сельского поселения Тавакачевский сельсовет муниципального района Архангельский район Республики Башкортостан о прекращении дела в связи,    тем что ООО «Росгосстрах» является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Тавакачевский сельсовет,    а также тем что договор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    Комиссией не может быть принято,    так как в соответствии с частью 1    статьи 18    Закона о защите конкуренции органы местного самоуправления осуществляют отбор страховых организаций только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 xml:space="preserve">Согласно части 1    статье 10    Закона о размещении заказов указаны способы размещения заказа:    </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Закона о размещении заказов относится к размещению заказа без проведения торгов (ч.    1    ст.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 xml:space="preserve">Комиссия проанализировав предоставленные объяснения ООО «Росгосстрах»,    о том что Договор страхования гражданской ответственности владельцев транспортных средств серия  от 04.02.2010г.    с Администрацией СП Тавакачевский сельсовет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и),    не принимает объяснения по следующим причинам.    </w:t>
        <w:br/>
        <w:t xml:space="preserve">В соответствии с абзацем 2    части 1    статьи 426    Гражданского кодекса,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w:t>
        <w:br/>
        <w:t>Иным случаем предусмотренным законодательством Российской Федерации является часть 1    статьи 18    Закона о защите конкуренции,    так как согласно часть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Таким образом у ООО «Росгосстрах» была возможность отказать Администрации СП Тавакачевский сельсовет муниципального района Архангельский район Республики Башкортостан в заключении договора ОСАГО,    так как данный договор с органом местного самоуправления,    в том числе,    должен заключаться по результатам открытого конкурса.</w:t>
        <w:br/>
        <w:t>Кроме того в соответствии пунктом 33.2.    правил обязательного страхования гражданской ответственности владельцев транспортных средств утвержденных Постановлением Правительства РФ от 07.05.2003     Страховщик вправе досрочно прекратить действие договора обязательного страхования при иных случаях,    предусмотренных законодательством Российской Федерации.</w:t>
        <w:br/>
        <w:t>Таким образом,    заключение Администрацией сельского поселения Тавакачевский сельсовет муниципального района Архангельский район Республики Башкортостан и ООО «Росгосстрах» договора страхования гражданской ответственности владельцев транспортных средств (ОСАГО)     от 04.02.2010г.    нарушает п.4    ст.16    Закона о защите конкуренции,    согласно которым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Согласно ст.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xml:space="preserve">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 </w:t>
        <w:br/>
        <w:br/>
        <w:t xml:space="preserve">РЕШИЛА:    </w:t>
        <w:br/>
        <w:br/>
        <w:t xml:space="preserve">1.    Признать нарушившим п.4.    ст.16    Федерального закона от 26.07.2006     – ФЗ «О защите конкуренции» Администрацию сельского поселения Тавакачевский сельсовет муниципального района Архангельский район Республики Башкортостан,    в части осуществления согласованных действии путем заключения договора ОСАГО с хозяйствующим субъектом ООО «Россгострах» без проведения конкурсных процедур.    </w:t>
        <w:br/>
        <w:t xml:space="preserve">2.    Выдать предписание Администрации сельского поселения Тавакачевский сельсовет муниципального района Архангельский район Республики Башкортостан о прекращении нарушения антимонопольного законодательства.    </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w:t>
        <w:br/>
        <w:br/>
        <w:t>ПРЕДПИСАНИЕ №</w:t>
        <w:br/>
        <w:t>16.08.2010г.    г.    Уфа,    ул.    Пушкина,    д.95</w:t>
        <w:br/>
        <w:br/>
        <w:br/>
        <w:t xml:space="preserve">Комиссия Башкортостанского УФАС России по рассмотрению дела по признакам нарушения антимонопольного законодательства в составе:    ,    ,    ,    руководствуясь ст.    23,    ч.    1    ст.    39,    ч.    4    ст.    41,    ст.    50    Федерального закона от 26.07.2006    № 135-ФЗ «О защите конкуренции»,    на основании своего решения от 16    августа 2010г.    (в полном объеме решение изготовлено 30    августа 2010г.)    по делу А-164/16-10,    возбужденным в отношении Администрации сельского поселения Тавакачевский сельсовет муниципального района Архангельский район Республики Башкортостан (453030,    РБ,    Архангельский район,    д.    Тавакачево)    и ООО «Росгосстрах (140002,    Московская область,    г.    Люберцы,    ул.    Парковая,    3)    по п.4.    ст.16    Федерального закона от 26.07.2006     – ФЗ «О защите конкуренции»,    </w:t>
        <w:br/>
        <w:br/>
        <w:t>ПРЕДПИСЫВАЕТ:</w:t>
        <w:br/>
        <w:br/>
        <w:t>1.    Администрации сельского поселения Тавакачевский сельсовет муниципального района Архангель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по отбору страховой организаций.</w:t>
        <w:br/>
        <w:t>2.    О выполнении настоящего предписания Администрации сельского поселения Тавакачевский сельсовет муниципального района Архангель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15.10.2010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