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129/16-10    в отношении Администрации сельского поселения Краснокуртовский      сельсовет муниципального района Архангель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w:t>
        <w:br/>
        <w:t>16.08.2010г.    г.    Уфа,    ул.    Пушкина,    д.95</w:t>
        <w:br/>
        <w:br/>
        <w:t>Комиссия Управления Федеральной антимонопольной службы по Республике Башкортостан по рассмотрению дела по признакам нарушения антимонопольного законодательства в составе:    &lt;…&gt;,    &lt;…&gt;,    &lt;…&gt;,    рассмотрев дело о нарушении антимонопольного законодательства № А-166/16-10    по признакам нарушения пункта 4    статьи 16    Федерального закона № 135-ФЗ от 26.07.2006    «О защите конкуренции» возбужденного в отношении Администрации сельского поселения Краснокуртовский сельсовет муниципального района Архангельский район Республики Башкортостан и ООО «Росгосстрах»</w:t>
        <w:br/>
        <w:br/>
        <w:t>УСТАНОВИЛА:</w:t>
        <w:br/>
        <w:br/>
        <w:br/>
        <w:t>Отделом контроля органов власти Управления Федеральной антимонопольной службы по Республике Башкортостан (далее -Управление)    в соответствии с пунктом 11    статьи 23    Федерального Закона от 26.07.2006    № 135-ФЗ «О защите конкуренции» была проведена внеплановая проверка.    В ходе проверки был осуществлен анализ нормативных правовых актов Администрации сельского поселения Краснокуртовский сельсовет муниципального района Архангельский район Республики Башкортостан и условий договоров на соответствие антимонопольному законодательству.</w:t>
        <w:br/>
        <w:t>По результатам вышеуказанного анализа установлено,    что Администрацией сельского поселения Краснокуртовский сельсовет муниципального района Архангельский район Республики Башкортостан был заключен договор страхования гражданской ответственности владельцев транспортных средств (ОСАГО)     от 23.07.2010г.    с ООО «Росгосстрах» без проведения открытого конкурса или открытого аукциона.</w:t>
        <w:br/>
        <w:t xml:space="preserve">На рассмотрении дела представителем ООО «Росгосстрах» было представлена заверенная копия договора  от 23.07.2010г.    заверенная копия страхового полюса согласно договору,    а также следующие объяснения заключения договора  от 23.07.2010г.    </w:t>
        <w:br/>
        <w:t>Договор страхования гражданской ответственности владельцев транспортных средств серия  от 23.07.2010г.    с Администрацией СП Краснокуртовский сельсовет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я).</w:t>
        <w:br/>
        <w:t>Согласно ст.    1    указанного Закона договор обязательного страхования заключается в порядке и на условиях,    которые предусмотрены Федеральным законом,    и является публичным.    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 xml:space="preserve">На основании изложенного ООО «Росгосстрах»,    как страховщик,    обязан был заключить Договор ОСАГО с обратившимся Страхователем Администрацией СП Краснокуртовский сельсовет муниципального района Архангельский район Республики Башкортостан.    </w:t>
        <w:br/>
        <w:t>Представитель Администрации сельского поселения Краснокуртовский сельсовет муниципального района Архангельский район Республики Башкортостан устно заявил о прекращении дела в связи отсутствием признаков нарушения антимонопольного законодательства.    Мотивировал вышесказанное тем,    что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Краснокуртовский сельсовет является ООО «Росгосстрах».    Договор  от 23.07.2010г.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w:t>
        <w:br/>
        <w:t>Изучив все представленные документы и материалы,    заслушав и исследовав доказательства,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В соответствии с пунктом 11    части 1    статьи 18    Закона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    в том числе страхование ответственности.</w:t>
        <w:br/>
        <w:t>Таким образом,    заключение договора страхования гражданской ответственности владельцев транспортных средств (ОСАГО)     от 23.07.2010г.    между Администрацией сельского поселения Краснокуртовский сельсовет муниципального района Архангельский район Республики Башкортостан с ООО «Росгосстрах» без проведения открытого конкурса или открытого аукциона было осуществлено в нарушение части 1    статьи 18    Закона о защите конкуренции.</w:t>
        <w:br/>
        <w:t>Согласно ст.    4    Закона о защите конкуренции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частью 1    статьи 18    Закона о защите конкуренции органы местного самоуправления осуществляют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в том числе по отбору финансовых организаций.</w:t>
        <w:br/>
        <w:t xml:space="preserve">Федеральный закон от 21    июля 2005    г.    N    94-    ФЗ "О размещении заказов на поставки товаров,    выполнение работ,    оказание услуг для государственных и муниципальных нужд"    (далее -    Закон о размещение заказа)    регулирует отношения,    услуг для государственных или муниципальных нужд,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я добросовестной конкуренции.    </w:t>
        <w:br/>
        <w:t>Согласно п.    4    ст.    16    Закона о защите конкуренции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В соответствии с п.    18    ст.    4    Закона о защите конкуренции соглашение -    договоренность в письменной форме,    содержащаяся в документах или нескольких документах,    а также договоренность в устной форме.</w:t>
        <w:br/>
        <w:t>Комиссия Башкортостанского УФАС России усматривает ограничение конкуренции,    в части того,    что Администрация сельского поселения Краснокуртовский сельсовет муниципального района Архангельский район Республики Башкортостан заключив договор страхования гражданской ответственности владельцев транспортных средств (ОСАГО)     от 23.07.2010г.    с ООО «Росгосстрах» без проведения открытого конкурса или открытого аукциона по отбору страховой организации для осуществления обязательного страхования гражданской ответственности владельцев транспортных средств,    осуществило согласованные действия и предоставила ООО «Росгосстрах» преимущественное положение на рынке страховых услуг.</w:t>
        <w:br/>
        <w:t>Согласованные действия между Администрацией сельского поселения Краснокуртовский сельсовет муниципального района Архангельский район Республики Башкортостан и ООО «Росгосстрах» выразились в заключении договора (ОСАГО)     от 23.07.2010г.</w:t>
        <w:br/>
        <w:t>Заключенный без конкурса или аукциона договор (ОСАГО)     от 23.07.2010г.    страховая премия по которому составляет 2271,09    руб.,    между Администрации сельского поселения Краснокуртовский сельсовет муниципального района Архангельский район Республики Башкортостан и ООО «Росгосстрах» ставит страховые организации,    находящиеся на территории Республики Башкорстан в неравное положение.</w:t>
        <w:br/>
        <w:t>Заявление представителя сельского поселения Краснокуртовский сельсовет муниципального района Архангельский район Республики Башкортостан о прекращении дела в связи,    тем что ООО «Росгосстрах» является единственным хозяйствующим субъектом,    предоставляющим услуги по страхованию гражданской ответственности владельцев автотранспортных средств,    действующим на территории администрации сельского поселения Краснокуртовский сельсовет,    а также тем что договор был заключен в соответствии с п.14    ч.2    ст.    55    Закона о размещении заказов № 94-ФЗ от 21.07.2005г в целях экономической целесообразности расходов связанных с проведением конкурса,    Комиссией не может быть принято,    так как в соответствии с частью 1    статьи 18    Закона о защите конкуренции органы местного самоуправления осуществляют отбор страховых организаций только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 xml:space="preserve">Согласно части 1    статье 10    Закона о размещении заказов указаны способы размещения заказа:    </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товарных биржах).</w:t>
        <w:br/>
        <w:t>В соответствии с положением Закона о размещении заказов размещение заказов в соответствии со статьей 55    Закона о размещении заказов относится к размещению заказа без проведения торгов (ч.    1    ст.    10    Закона о размещении заказов),    поэтому данные действия Администрации по статье 55    Закона о размещении заказов противоречат части 1    статьи 18    Закона о защите конкуренции.</w:t>
        <w:br/>
        <w:t xml:space="preserve">Комиссия проанализировав предоставленные объяснения ООО «Росгосстрах»,    о том что Договор страхования гражданской ответственности владельцев транспортных средств серия  от 23.07.2010г.    с Администрацией СП Краснокуртовский сельсовет муниципального района Архангельский район Республики Башкортостан был заключен в соответствии с Федеральным законом «Об обязательном страховании гражданской ответственности владельцев транспортных средств» № 40-ФЗ в связи с обращением страхователя (Администрации),    не принимает объяснения по следующим причинам.    </w:t>
        <w:br/>
        <w:t xml:space="preserve">В соответствии с абзацем 2    части 1    статьи 426    Гражданского кодекса,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w:t>
        <w:br/>
        <w:t>Иным случаем предусмотренным законодательством Российской Федерации является часть 1    статьи 18    Закона о защите конкуренции,    так как согласно часть 1    статьи 18    Закона о защите конкуренции органы местного самоуправления обязаны осуществить отбор страховых организаций путем проведения открытого конкурса или открытого аукциона в соответствии с положениями Закона о размещение заказа поставки товаров,    выполнение работ.</w:t>
        <w:br/>
        <w:t>Таким образом у ООО «Росгосстрах» была возможность отказать Администрации СП Краснокуртовский сельсовет муниципального района Архангельский район Республики Башкортостан в заключении договора ОСАГО,    так как данный договор с органом местного самоуправления,    в том числе,    должен заключаться по результатам открытого конкурса.</w:t>
        <w:br/>
        <w:t>Кроме того в соответствии пунктом 33.2.    правил обязательного страхования гражданской ответственности владельцев транспортных средств утвержденных Постановлением Правительства РФ от 07.05.2003     Страховщик вправе досрочно прекратить действие договора обязательного страхования при иных случаях,    предусмотренных законодательством Российской Федерации.</w:t>
        <w:br/>
        <w:t>Таким образом,    заключение Администрацией сельского поселения Краснокуртовский сельсовет муниципального района Архангельский район Республики Башкортостан и ООО «Росгосстрах» договора страхования гражданской ответственности владельцев транспортных средств (ОСАГО)     от 23.07.2010г.    нарушает п.4    ст.16    Закона о защите конкуренции,    согласно которым запрещаются соглашения между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ограничению доступа на товарный рынок,    выхода из товарного рынка или устранению с него хозяйствующих субъектов.</w:t>
        <w:br/>
        <w:t>Заключение ограничивающего конкуренцию соглашения,    осуществления ограничивающих конкуренцию согласованных действий,    координация экономической деятельности является административным правонарушением,    ответственность за которое предусмотрена ст.14.32    Кодекса Российской Федерации об административных правонарушениях.    Согласно ст.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br/>
        <w:t xml:space="preserve">На основании изложенного,    руководствуясь ст.    23,    ч.    1    ст.    39,    чч.    1    – 4    ст.    41,    ч.    1    ст.    49    Федерального закона от 26.07.2006    № 135-ФЗ «О защите конкуренции»,    Комиссия Башкортостанского УФАС России </w:t>
        <w:br/>
        <w:br/>
        <w:t xml:space="preserve">РЕШИЛА:    </w:t>
        <w:br/>
        <w:br/>
        <w:t xml:space="preserve">1.    Признать нарушившим п.4.    ст.16    Федерального закона от 26.07.2006     – ФЗ «О защите конкуренции» Администрацию сельского поселения Краснокуртовский сельсовет муниципального района Архангельский район Республики Башкортостан,    в части осуществления согласованных действии путем заключения договора ОСАГО с хозяйствующим субъектом ООО «Россгострах» без проведения конкурсных процедур.    </w:t>
        <w:br/>
        <w:t xml:space="preserve">2.    Выдать предписание Администрации сельского поселения Краснокуртовский сельсовет муниципального района Архангельский район Республики Башкортостан о прекращении нарушения антимонопольного законодательства.    </w:t>
        <w:br/>
        <w:t>3.    Материалы по делу направить должностному лицу,    уполномоченному осуществлять производство по делам об административных правонарушениях по ст.    14.32    Кодекса Российской Федерации об административных правонарушениях.</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br/>
        <w:t> </w:t>
        <w:br/>
        <w:br/>
        <w:t>ПРЕДПИСАНИЕ №</w:t>
        <w:br/>
        <w:t>16.08.2010    г.    г.    Уфа,    ул.    Пушкина,    д.95</w:t>
        <w:br/>
        <w:br/>
        <w:br/>
        <w:t xml:space="preserve">Комиссия Башкортостанского УФАС России по рассмотрению дела по признакам нарушения антимонопольного законодательства в составе:    &lt;…&gt;,    &lt;…&gt;,    &lt;…&gt;,    руководствуясь ст.    23,    ч.    1    ст.    39,    ч.    4    ст.    41,    ст.    50    Федерального закона от 26.07.2006    № 135-ФЗ «О защите конкуренции»,    на основании своего решения от 16    августа 2010г.    (в полном объеме решение изготовлено 30    августа 2010г.)    по делу А-166/16-10,    возбужденным в отношении Администрации сельского поселения Краснокуртовский сельсовет муниципального района Архангельский район Республики Башкортостан (453047,    РБ,    Архангельский район,    с.    Шакировка)    и ООО «Росгосстрах (140002,    Московская область,    г.    Люберцы,    ул.    Парковая,    3)    по п.4.    ст.16    Федерального закона от 26.07.2006     – ФЗ «О защите конкуренции»,    </w:t>
        <w:br/>
        <w:br/>
        <w:t>ПРЕДПИСЫВАЕТ:</w:t>
        <w:br/>
        <w:br/>
        <w:t>1.    Администрации сельского поселения Краснокуртовский сельсовет муниципального района Архангельский район Республики Башкортостан прекратить нарушение части 4    статьи 16    Федерального закона от 26    июля 2006    года -ФЗ "О защите конкуренции"    и совершить действия,    направленные на обеспечение конкуренции,    путем проведения открытого конкурса или открытого аукциона в соответствии с положениями Закона о размещение заказа поставки товаров,    выполнение работ по отбору страховой организаций.</w:t>
        <w:br/>
        <w:t>2.    О выполнении настоящего предписания Администрации сельского поселения Краснокуртовский сельсовет муниципального района Архангельский район Республики Башкортостан сообщить и предоставить в Управление Федеральной антимонопольной службы по Республики Башкортостан документы,    подтверждающие проведение открытого конкурса в срок до 15.10.2010г.</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частью 2.1.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8-16    15:42:05</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