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и предписание по делу № А-157/16-10    в отношении Администрации муниципального района Архангельский район Республики Башкортостан</w:t>
      </w:r>
      <w:r>
        <w:rPr>
          <w:rFonts w:ascii="Times New Roman" w:hAnsi="Times New Roman"/>
          <w:b w:val="false"/>
          <w:sz w:val="28"/>
        </w:rPr>
        <w:br/>
      </w:r>
    </w:p>
    <w:p>
      <w:pPr>
        <w:pStyle w:val="Normal"/>
        <w:bidi w:val="0"/>
        <w:jc w:val="left"/>
        <w:rPr/>
      </w:pPr>
      <w:r>
        <w:rPr>
          <w:rFonts w:ascii="Times New Roman" w:hAnsi="Times New Roman"/>
          <w:sz w:val="24"/>
        </w:rPr>
        <w:t>РЕШЕНИЕ</w:t>
        <w:br/>
        <w:t>16.08.2010г.    г.    Уфа,    ул.    Пушкина,    д.95</w:t>
        <w:br/>
        <w:br/>
        <w:t>Комиссия Управления Федеральной антимонопольной службы по Республике Башкортостан по рассмотрению дела по признакам нарушения антимонопольного законодательства в составе:    ,    ,    ,    рассмотрев дело о нарушении антимонопольного законодательства № А-157/16-10    по признакам нарушения пункта 4    статьи 16    Федерального закона № 135-ФЗ от 26.07.2006    «О защите конкуренции» возбужденного в отношении Администрации муниципального района Архангельский район Республики Башкортостан и ООО «Росгосстрах»</w:t>
        <w:br/>
        <w:br/>
        <w:t>УСТАНОВИЛА:</w:t>
        <w:br/>
        <w:br/>
        <w:t>Отделом контроля органов власти Управления Федеральной антимонопольной службы по Республике Башкортостан (далее -Управление)    в соответствии с пунктом 11    статьи 23    Федерального Закона от 26.07.2006    № 135-ФЗ «О защите конкуренции» была проведена внеплановая проверка.    В ходе проверки был осуществлен анализ нормативных правовых актов Администрации муниципального района Архангельский район Республики Башкортостан и условий договоров на соответствие антимонопольному законодательству.</w:t>
        <w:br/>
        <w:t>По результатам вышеуказанного анализа установлено,    что Администрацией муниципального района Архангельский район Республики Башкортостан был заключен договор страхования гражданской ответственности владельцев транспортных средств (ОСАГО)     от 15.01.2010г.    с ООО «Росгосстрах» без проведения открытого конкурса или открытого аукциона.</w:t>
        <w:br/>
        <w:t xml:space="preserve">На рассмотрении дела представителем ООО «Росгосстрах» было представлена заверенная копия договора  от 15.01.2010г.    заверенная копия страхового полюса согласно договору,    а также следующие объяснения заключения договора  от 15.01.2010г.    </w:t>
        <w:br/>
        <w:t>Договор страхования гражданской ответственности владельцев транспортных средств серия  от 15.01.2010г.    с Администрацией муниципального района Архангельский район Республики Башкортостан был заключен в соответствии с Федеральным законом «Об обязательном страховании гражданской ответственности владельцев транспортных средств» № 40-ФЗ в связи с обращением страхователя (Администрация).</w:t>
        <w:br/>
        <w:t>Согласно ст.    1    указанного Закона договор обязательного страхования заключается в порядке и на условиях,    которые предусмотрены Федеральным законом,    и является публичным.    В соответствии со ст.    426    ГК РФ публичным договором признается договор,    заключенный коммерческой организацией и устанавливающий ее обязанности по продаже товаров,    выполнению работ или оказанию услуг,    которые такая организация по характеру своей деятельности должна осуществлять в отношении каждого,    кто к ней обратится.    Отказ коммерческой организации от заключения публичного договора при наличии возможности предоставить потребителю соответствующие товары,    услуги,    выполнить для него соответствующие работы не допускается.</w:t>
        <w:br/>
        <w:t xml:space="preserve">На основании изложенного ООО «Росгосстрах»,    как страховщик,    обязан был заключить Договор ОСАГО с обратившимся Страхователем Администрацией муниципального района Архангельский район Республики Башкортостан.    </w:t>
        <w:br/>
        <w:t>Представитель администрации муниципального района Архангельский район Республики Башкортостан устно заявил о прекращении дела в связи отсутствием признаков нарушения антимонопольного законодательства.    Мотивировал вышесказанное тем,    что единственным хозяйствующим субъектом,    предоставляющим услуги по страхованию гражданской ответственности владельцев автотранспортных средств,    действующим на территории администрации является ООО «Росгосстрах».    Договор  от 15.01.2010г.    был заключен в соответствии с п.14    ч.2    ст.    55    Закона о размещении заказов № 94-ФЗ от 21.07.2005г в целях экономической целесообразности расходов связанных с проведением конкурса.</w:t>
        <w:br/>
        <w:t>Изучив все представленные документы и материалы,    заслушав и исследовав доказательства,    пояснения лиц,    участвующих в деле,    проведя анализ и оценку обстоятельств дела,    Комиссия Башкортостанского УФАС России по рассмотрению дела по признакам нарушения антимонопольного законодательства пришла к следующим выводам:</w:t>
        <w:br/>
        <w:t>В соответствии с пунктом 11    части 1    статьи 18    Закона о защите конкуренции Федеральные органы исполнительной власти,    органы исполнительной власти субъектов Российской Федерации,    органы местного самоуправления,    государственные внебюджетные фонды,    субъекты естественных монополий осуществляют отбор финансовых организаций путем проведения открытого конкурса или открытого аукциона в соответствии с положениями федерального закона о размещении заказов на поставки товаров,    выполнение работ,    оказание услуг для государственных и муниципальных нужд для оказания следующих финансовых услуг:    в том числе страхование ответственности.</w:t>
        <w:br/>
        <w:t>Таким образом,    заключение договора страхования гражданской ответственности владельцев транспортных средств (ОСАГО)     от 15.01.2010г.    между Администрацией муниципального района Архангельский район Республики Башкортостан с ООО «Росгосстрах» без проведения открытого конкурса или открытого аукциона было осуществлено в нарушение части 1    статьи 18    Закона о защите конкуренции.</w:t>
        <w:br/>
        <w:t>Согласно ст.    4    Закона о защите конкуренции под конкуренцией понимается соперничество хозяйствующих субъектов,    при котором самостоятельными действиями каждого из них исключается или ограничивается возможность каждого из них в одностороннем порядке воздействовать на общие условия обращения товаров на соответствующем товарном рынке.</w:t>
        <w:br/>
        <w:t>В соответствии с частью 1    статьи 18    Закона о защите конкуренции органы местного самоуправления осуществляют отбор страховых организаций путем проведения открытого конкурса или открытого аукциона в соответствии с положениями Закона о размещение заказа поставки товаров,    выполнение работ,    в том числе по отбору финансовых организаций.</w:t>
        <w:br/>
        <w:t xml:space="preserve">Федеральный закон от 21    июля 2005    г.    N    94-    ФЗ "О размещении заказов на поставки товаров,    выполнение работ,    оказание услуг для государственных и муниципальных нужд"    (далее -    Закон о размещение заказа)    регулирует отношения,    услуг для государственных или муниципальных нужд,    в том числе устанавливает единый порядок размещения заказов,    в целях обеспечения единства экономического пространства на территории Российской Федерации при размещении заказов,    эффективного использования средств бюджетов и внебюджетных источников финансирования,    расширение возможностей для участия физических и юридических лиц в размещении заказов и стимулирования такого участия,    развития добросовестной конкуренции.    </w:t>
        <w:br/>
        <w:t>Согласно п.    4    ст.    16    Закона о защите конкуренции запрещаются соглашения между органами местного самоуправления,    иными осуществляющими функции указанных органов органами или организациями,    а также государственными внебюджетными фондами,    Центральным банком Российской Федерации или между ними и хозяйствующими субъектами либо осуществление этими органами и организациями согласованных действий,    если такие соглашения или такое осуществление согласованных действий приводят или могут привести к недопущению,    ограничению,    устранению конкуренции,    в частности к:    ограничению доступа на товарный рынок,    выхода из товарного рынка или устранению с него хозяйствующих субъектов.</w:t>
        <w:br/>
        <w:t>В соответствии с п.    18    ст.    4    Закона о защите конкуренции соглашение -    договоренность в письменной форме,    содержащаяся в документах или нескольких документах,    а также договоренность в устной форме.</w:t>
        <w:br/>
        <w:t>Комиссия Башкортостанского УФАС России усматривает ограничение конкуренции,    в части того,    что Администрация муниципального района Архангельский район Республики Башкортостан заключив договор страхования гражданской ответственности владельцев транспортных средств (ОСАГО)     от 15.01.2010г.    с ООО «Росгосстрах» без проведения открытого конкурса или открытого аукциона по отбору страховой организации для осуществления обязательного страхования гражданской ответственности владельцев транспортных средств,    осуществило согласованные действия и предоставила ООО «Росгосстрах» преимущественное положение на рынке страховых услуг.</w:t>
        <w:br/>
        <w:t>Согласованные действия между Администрацией муниципального района Архангельский район Республики Башкортостан и ООО «Росгосстрах» выразились в заключении договора (ОСАГО)     от 15.01.2010г.</w:t>
        <w:br/>
        <w:t>Заключенный без конкурса или аукциона договор (ОСАГО)     от 15.01.2010г.    страховая премия по которому составляет 6147,10    руб.,    между Администрации муниципального района Архангельский район Республики Башкортостан и ООО «Росгосстрах» ставит страховые организации,    находящиеся на территории Республики Башкорстан в неравное положение.</w:t>
        <w:br/>
        <w:t>Заявление представителя муниципального района Архангельский район Республики Башкортостан о прекращении дела в связи,    тем что ООО «Росгосстрах» является единственным хозяйствующим субъектом,    предоставляющим услуги по страхованию гражданской ответственности владельцев автотранспортных средств,    действующим на территории администрации ,    а также тем что договор был заключен в соответствии с п.14    ч.2    ст.    55    Закона о размещении заказов № 94-ФЗ от 21.07.2005г в целях экономической целесообразности расходов связанных с проведением конкурса,    Комиссией не может быть принято,    так как в соответствии с частью 1    статьи 18    Закона о защите конкуренции органы местного самоуправления осуществляют отбор страховых организаций только путем проведения открытого конкурса или открытого аукциона в соответствии с положениями Закона о размещение заказа поставки товаров,    выполнение работ.</w:t>
        <w:br/>
        <w:t xml:space="preserve">Согласно части 1    статье 10    Закона о размещении заказов указаны способы размещения заказа:    </w:t>
        <w:br/>
        <w:t>1)    путем проведения торгов в форме конкурса,    аукциона,    в том числе аукциона в электронной форме;</w:t>
        <w:br/>
        <w:t>2)    без проведения торгов (запрос котировок,    у единственного поставщика (исполнителя подрядчика)    на товарных биржах).</w:t>
        <w:br/>
        <w:t>В соответствии с положением Закона о размещении заказов размещение заказов в соответствии со статьей 55    Закона о размещении заказов относится к размещению заказа без проведения торгов (ч.    1    ст.    10    Закона о размещении заказов),    поэтому данные действия Администрации по статье 55    Закона о размещении заказов противоречат части 1    статьи 18    Закона о защите конкуренции.</w:t>
        <w:br/>
        <w:t xml:space="preserve">Комиссия проанализировав предоставленные объяснения ООО «Росгосстрах»,    о том что Договор страхования гражданской ответственности владельцев транспортных средств серия  от 15.01.2010г.    с Администрацией муниципального района Архангельский район Республики Башкортостан был заключен в соответствии с Федеральным законом «Об обязательном страховании гражданской ответственности владельцев транспортных средств» № 40-ФЗ в связи с обращением страхователя (Администрации),    не принимает объяснения по следующим причинам.    </w:t>
        <w:br/>
        <w:t xml:space="preserve">В соответствии с абзацем 2    части 1    статьи 426    Гражданского кодекса,    коммерческая организация не вправе оказывать предпочтение одному лицу перед другим в отношении заключения публичного договора,    кроме случаев,    предусмотренных законом и иными правовыми актами.    </w:t>
        <w:br/>
        <w:t>Иным случаем предусмотренным законодательством Российской Федерации является часть 1    статьи 18    Закона о защите конкуренции,    так как согласно часть 1    статьи 18    Закона о защите конкуренции органы местного самоуправления обязаны осуществить отбор страховых организаций путем проведения открытого конкурса или открытого аукциона в соответствии с положениями Закона о размещение заказа поставки товаров,    выполнение работ.</w:t>
        <w:br/>
        <w:t>Таким образом у ООО «Росгосстрах» была возможность отказать Администрации муниципального района Архангельский район Республики Башкортостан в заключении договора ОСАГО,    так как данный договор с органом местного самоуправления,    в том числе,    должен заключаться по результатам открытого конкурса.</w:t>
        <w:br/>
        <w:t>Кроме того в соответствии пунктом 33.2.    правил обязательного страхования гражданской ответственности владельцев транспортных средств утвержденных Постановлением Правительства РФ от 07.05.2003     Страховщик вправе досрочно прекратить действие договора обязательного страхования при иных случаях,    предусмотренных законодательством Российской Федерации.</w:t>
        <w:br/>
        <w:t>Таким образом,    заключение Администрацией муниципального района Архангельский район Республики Башкортостан и ООО «Росгосстрах» договора страхования гражданской ответственности владельцев транспортных средств (ОСАГО)     от 15.01.2010г.    нарушает п.4    ст.16    Закона о защите конкуренции,    согласно которым запрещаются соглашения между органами местного самоуправления,    иными осуществляющими функции указанных органов органами или организациями,    а также государственными внебюджетными фондами,    Центральным банком Российской Федерации или между ними и хозяйствующими субъектами либо осуществление этими органами и организациями согласованных действий,    если такие соглашения или такое осуществление согласованных действий приводят или могут привести к недопущению,    ограничению,    устранению конкуренции,    в частности к:    ограничению доступа на товарный рынок,    выхода из товарного рынка или устранению с него хозяйствующих субъектов.</w:t>
        <w:br/>
        <w:t>Заключение ограничивающего конкуренцию соглашения,    осуществления ограничивающих конкуренцию согласованных действий,    координация экономической деятельности является административным правонарушением,    ответственность за которое предусмотрена ст.14.32    Кодекса Российской Федерации об административных правонарушениях.    Согласно ст.39    Закона о защите конкуренции антимонопольный орган в пределах своих полномочий возбуждает и рассматривает дела о нарушении антимонопольного законодательства,    принимает по результатам их рассмотрения решения и выдает предписания.    Если в ходе рассмотрения дела о нарушении антимонопольного законодательства антимонопольный орган выявит обстоятельства,    свидетельствующие о наличии административного правонарушения,    антимонопольный орган возбуждает дело об административном правонарушении в порядке,    установленном законодательством Российской Федерации об административных правонарушениях.</w:t>
        <w:br/>
        <w:t xml:space="preserve">На основании изложенного,    руководствуясь ст.    23,    ч.    1    ст.    39,    чч.    1    – 4    ст.    41,    ч.    1    ст.    49    Федерального закона от 26.07.2006    № 135-ФЗ «О защите конкуренции»,    Комиссия Башкортостанского УФАС России </w:t>
        <w:br/>
        <w:br/>
        <w:br/>
        <w:t xml:space="preserve">РЕШИЛА:    </w:t>
        <w:br/>
        <w:br/>
        <w:t xml:space="preserve">1.    Признать нарушившим п.4.    ст.16    Федерального закона от 26.07.2006     – ФЗ «О защите конкуренции» Администрацию муниципального района Архангельский район Республики Башкортостан,    в части осуществления согласованных действии путем заключения договора ОСАГО с хозяйствующим субъектом ООО «Россгострах» без проведения конкурсных процедур.    </w:t>
        <w:br/>
        <w:t xml:space="preserve">2.    Выдать предписание Администрации муниципального района Архангельский район Республики Башкортостан о прекращении нарушения антимонопольного законодательства.    </w:t>
        <w:br/>
        <w:t>3.    Материалы по делу направить должностному лицу,    уполномоченному осуществлять производство по делам об административных правонарушениях по ст.    14.32    Кодекса Российской Федерации об административных правонарушениях.</w:t>
        <w:br/>
        <w:t>Решение может быть обжаловано в течение трех месяцев со дня его принятия.</w:t>
        <w:br/>
        <w:t>Примечание.    За невыполнение в установленный срок законного решения антимонопольного органа ст.    19.5    Кодекса Российской Федерации об административных правонарушениях установлена административная ответственность.</w:t>
        <w:br/>
        <w:t>Привлечение к ответственности,    предусмотренной законодательством Российской Федерации,    не освобождает от обязанности исполнить решение антимонопольного органа.</w:t>
        <w:br/>
        <w:br/>
        <w:t> </w:t>
        <w:br/>
        <w:br/>
        <w:t> </w:t>
        <w:br/>
        <w:t>ПРЕДПИСАНИЕ №</w:t>
        <w:br/>
        <w:t>16.08.2010г.    г.    Уфа,    ул.    Пушкина,    д.95</w:t>
        <w:br/>
        <w:br/>
        <w:br/>
        <w:t xml:space="preserve">Комиссия Башкортостанского УФАС России по рассмотрению дела по признакам нарушения антимонопольного законодательства в составе:    ,    ,    ,    руководствуясь ст.    23,    ч.    1    ст.    39,    ч.    4    ст.    41,    ст.    50    Федерального закона от 26.07.2006    № 135-ФЗ «О защите конкуренции»,    на основании своего решения от 16    августа 2010г.    (в полном объеме решение изготовлено 30    августа 2010г.)    по делу А-157/16-10,    возбужденным в отношении Администрации муниципального района Архангельский район Республики Башкортостан (453030,    РБ,    Архангельский район,    с.    Архангельское,    ул.    Крупской,    2)    и ООО «Росгосстрах (140002,    Московская область,    г.    Люберцы,    ул.    Парковая,    3)    по п.4.    ст.16    Федерального закона от 26.07.2006     – ФЗ «О защите конкуренции»,    </w:t>
        <w:br/>
      </w:r>
    </w:p>
    <w:p>
      <w:pPr>
        <w:pStyle w:val="Normal"/>
        <w:bidi w:val="0"/>
        <w:jc w:val="left"/>
        <w:rPr/>
      </w:pPr>
      <w:r>
        <w:rPr>
          <w:rFonts w:ascii="Times New Roman" w:hAnsi="Times New Roman"/>
          <w:b/>
          <w:sz w:val="24"/>
        </w:rPr>
        <w:t>2010-08-16    00: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