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А-01/14-10    в отношении ИП &lt;...&gt;</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по делу № А-01/14-10    о нарушении антимонопольного законодательства </w:t>
        <w:br/>
        <w:t xml:space="preserve">от "25"    января 2010г.    </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    &lt;…&gt;,    &lt;…&gt;,    &lt;…&gt;,    &lt;…&gt;,    &lt;…&gt;,    рассмотрев дело № А-01/14-10    по признакам нарушения ИП &lt;…&gt;    части 1    статьи 14    Федерального закона от 26    июля 2006    года -ФЗ "О защите конкуренции"    (далее – Федеральный закон "О защите конкуренции"),</w:t>
        <w:br/>
        <w:br/>
        <w:t xml:space="preserve">УСТАНОВИЛА:    </w:t>
        <w:br/>
        <w:br/>
        <w:t>В Управление Федеральной антимонопольной службы по Республике Башкортостан поступили материалы из прокуратуры Дуванского района (вх.    № 114    от 11.01.2010г.)    по вопросу нарушения ИП &lt;…&gt;    Федерального закона "Об организации и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П &lt;…&gt;    осуществляла деятельность по реализации товара с олимпийской символикой – вязаных спортивных шапок черного цвета в количестве 2    шт.,    стоимостью 220    руб.    с надписью SOCHI    2014    и символов олимпийских игр -    олимпийских колец и символики олимпийских игр в г.    Сочи,    что зафиксировано при проверке исполнения законодательства при использовании олимпийской и паралимпийской символики актом проверки от 28.11.2009г.    и протоколом осмотра места происшествия от 28.11.2009г.</w:t>
        <w:br/>
        <w:t>Согласно представленных материалов,    договор на использование олимпийской символики и паралимпийской символики с Международным олимпийским комитетом и Международным паралимпийским комитетом или уполномоченными ими организациями и ИП &lt;…&gt;    не заключался.</w:t>
        <w:br/>
        <w:t>В ходе рассмотрения дела было установлено,    что прокуратурой Дуванского района проведена проверка исполнения законодательства при использовании олимпийской и паралимпийской символики,    в результате чего выявлен факт нарушения статьи 7    Федерального закона от 01.12.2007г.    -ФЗ «Об организации и о проведении XXII    Олимпийских игр и XI    Паралимпийских зимних игр 2014    года в г.    Сочи как горноклиматического курорта и внесении изменений в отдельные законодательные акты РФ»,    а именно продажи 28.11.2009г.    ИП &lt;…&gt;    на торговой точке,    расположенной на территории ООО «Центральный рынок» товаров с олимпийской символикой -    вязаных спортивных шапок в количестве 2    шт.    с надписью SOCHI    2014    и символов олимпийских игр -    олимпийских колец и символики олимпийских игр в г.    Сочи.</w:t>
        <w:br/>
        <w:t>В соответствии со статьей 6    Федерального закона -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 олимпийской символикой понимаются наименования "Олимпийский"    "Олимпиада",    "Сочи 2014",    "Olimpik",    "Olimpian",    "Olimpic    Winter    Games",    "Olimpic    Games",    "SOCHI    2014"    и образованные на их основе слова и словосочетания,    а также олимпийские символ,    огонь,    факел,    флаг,    гимн,    девиз,    эмблемы и символы предыдущих олимпийских игр.</w:t>
        <w:br/>
        <w:t>В соответствии со статьей 7    Федерального закона «Об организации и о проведении XXII    Олимпийских игр и XI    Паралимпийских зимних игр 2014    года в г.    Сочи как горноклиматического курорта и внесении изменений в отдельные законодательные акты РФ» для целей настоящей статьи под олимпийской символикой понимаются наименования «Олимпийский»,    «Олимпиада»,    «Сочи 2014»,    «Olympic»,    «Olimpian»,    «Olimpiad»,    «Olimpic    Winter    Games»,    «Olimpic    Games»,    «Sochi    2014» и образованные на их основе слова и словосочетания,    а также олимпийский символ,    огонь,    факел,    гимн,    девиз,    эмблемы и символы предыдущих Олимпийских игр.    Использование олимпийской символики и (или)    паралимпийской символики,    в том числе для обозначения юридических лиц и индивидуальных предпринимателей,    производимых ими товаров,    выполняемых работ,    оказываемых услуг (в фирменных наименованиях,    коммерческих обозначениях,    товарных знаках,    знаках обслуживания,    наименованиях мест происхождения товаров)    и иным способом,    если такое использование создает представление о принадлежности указанных лиц к Олимпийским играм и Паралимпийским играм,    допускается только при условии заключения соответствующего договора с Международным Олимпийским комитетом и (или)    Международным Паралимпийском комитетом или уполномоченными ими организациями.</w:t>
        <w:br/>
        <w:t xml:space="preserve">Согласно статье 8    указанного закона,    признаются недобросовестной конкуренцией и влекут наступление последствий,    предусмотренных антимонопольным законодательством Российской Федерации:    </w:t>
        <w:br/>
        <w:t>1)    продажа,    обмен или иное введение в оборот товара,    если при этом незаконно использовались олимпийская символика и паралимпийская символика.</w:t>
        <w:br/>
        <w:t>2)    введение в заблуждение,    в том числе создание ложного представления о причастности производителя товара,    рекламодателя к Олимпийским играм и (или)    Паралимпийским играм,    в том числе в качестве спонсора.</w:t>
        <w:br/>
        <w:t>Правообладателем товарного знака олимпийской символики «Сочи 2014» на основании свидетельства ,    выданного Федеральной службы по интеллектуальной собственности,    патентам и товарным знакам,    является автономная некоммерческая организация «Заявочный комитет «Сочи 2014».</w:t>
        <w:br/>
        <w:t>Приоритет товарного знака наступает 30.01.2006,    срок действия регистрации товарного знака истекает 30.01.2016.    На основании договора об уступке товарного знака правообладателем товарного знака является автономная некоммерческая организация «Организационный комитет XXII    Олимпийских игр и XI    Паралимпийских зимних игр 2014    года в г.    Сочи.</w:t>
        <w:br/>
        <w:t>В соответствии с частью 1    статьи 14    Федерального закона от 26    июля 2006    года -ФЗ "О защите конкуренции"    не допускается недобросовестная конкуренция,    в том числе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Однако,    в нарушение вышеуказанного законодательства индивидуальным предпринимателем &lt;…&gt;    по адресу:    Республика Башкортостан,    &lt;…&gt;    в торговой точке на территории ООО «Центральный рынок» осуществлялась реализация товара с олимпийской символикой – вязаных спортивных шапок черного цвета в количестве 2    шт.,    стоимостью 220    руб.    с надписью SOCHI    2014    и символов олимпийских игр -    олимпийских колец и символики олимпийских игр в г.    Сочи.    Подтверждающих документов о заключении соответствующего договора с Международным Олимпийским комитетом или уполномоченными ими организациями на использование символики олимпийских игр «Sochi    2014» индивидуальным предпринимателем &lt;…&gt;    не предоставлено.</w:t>
        <w:br/>
        <w:t>На заседание Комиссии по рассмотрению дела №А-01/14-10    о нарушении антимонопольного законодательства,    назначенное на 25.01.2010г.    явилась ИП &lt;…&gt;,    представила следующие документы:    обращение &lt;…&gt;    (вх.     от 25.01.2010г.),    справки ФГОУ ВПО «БГАУ»  и ,    приказ -к от 29.08.2008г.</w:t>
        <w:br/>
        <w:t>В ходе рассмотрения дела ИП &lt;…&gt;    пояснила,    что не знала о том,    что нельзя продавать вещи с олимпийской символикой.    О Федеральном законе от 01.12.2007г.    -ФЗ «Об организации и о проведении XXII    Олимпийских игр и XI    Паралимпийских зимних игр 2014    года в г.    Сочи как горноклиматического курорта и внесении изменений в отдельные законодательные акты РФ» также никогда не слышала.</w:t>
        <w:br/>
        <w:t>Таким образом,    Комиссия Башкортостанского УФАС России,    рассмотрев все представленные в рамках рассмотрения данного дела материалы,    пришла к выводу,    что действия ИП &lt;…&gt;    являются действиями по недобросовестной конкуренции,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нарушают антимонопольное законодательство.</w:t>
        <w:br/>
        <w:t>Учитывая вышеизложенное,    по результатам рассмотрения дела Комиссия пришла к выводу,    что факт нарушения ИП &lt;…&gt;    пункта 4    части 1    статьи 14    Федерального закона "О защите конкуренции"    подтверждается.</w:t>
        <w:br/>
        <w:t>Руководствуясь статьей 23,    статьей 36,    частью 1    статьи 39,    частями 1-4    статьи 41,    частью 1    статьи 49,    статьей 50    Федерального закона "О защите конкуренции",    Комиссия Башкортостанского УФАС России,</w:t>
        <w:br/>
        <w:br/>
        <w:t>РЕШИЛА:</w:t>
        <w:br/>
        <w:br/>
        <w:t>1.    Признать ИП &lt;…&gt;    нарушившим требования пункта 4    части 1    статьи 14    Федерального закона от 26    июля 2006    года -ФЗ "О защите конкуренции".</w:t>
        <w:br/>
        <w:t>2.    ИП &lt;…&gt;    выдать предписание.</w:t>
        <w:br/>
        <w:br/>
        <w:t>ПРЕДПИСАНИЕ № 11-А-01/14-10</w:t>
        <w:br/>
        <w:t>по делу № А-01/14-10    о нарушении антимонопольного законодательства от "25"    января 2010г.</w:t>
        <w:br/>
        <w:br/>
        <w:t xml:space="preserve">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    &lt;…&gt;,    &lt;…&gt;,    &lt;…&gt;,    &lt;…&gt;,    руководствуясь статьей 23,    частью 1    статьи 39,    частью 4    статьи 41,    статьей 50    Федерального закона от 26    июля 2006    года -ФЗ "О защите конкуренции",    на основании решения от </w:t>
      </w:r>
      <w:r>
        <w:rPr>
          <w:rFonts w:ascii="Times New Roman" w:hAnsi="Times New Roman"/>
          <w:sz w:val="24"/>
        </w:rPr>
        <w:t>䋥</w:t>
      </w:r>
      <w:r>
        <w:rPr>
          <w:rFonts w:ascii="Times New Roman" w:hAnsi="Times New Roman"/>
          <w:sz w:val="24"/>
        </w:rPr>
        <w:t xml:space="preserve">» января 2010    года по делу №А-01/14-10    о нарушении ИП &lt;…&gt;    части 1    статьи 14    Федерального закона от 26    июля 2006    года -ФЗ "О защите конкуренции"    Комиссия,    </w:t>
        <w:br/>
        <w:br/>
        <w:t>ПРЕДПИСЫВАЕТ:</w:t>
        <w:br/>
        <w:br/>
        <w:t>1.    ИП &lt;…&gt;    прекратить действия по недобросовестной конкуренции,    связанные с незаконной продажей,    обменом или иным введением в оборот товара,    если при этом незаконно использовались олимпийская и паралимпийская символика.</w:t>
        <w:br/>
        <w:t>2.    О выполнении настоящего предписания ИП &lt;…&gt;    сообщить и предоставить в Управление Федеральной антимонопольной службы по Республике Башкортостан документы,    подтверждающие его исполнение в срок до "26"    февраля 2010    года.</w:t>
        <w:br/>
      </w:r>
    </w:p>
    <w:p>
      <w:pPr>
        <w:pStyle w:val="Normal"/>
        <w:bidi w:val="0"/>
        <w:jc w:val="left"/>
        <w:rPr/>
      </w:pPr>
      <w:r>
        <w:rPr>
          <w:rFonts w:ascii="Times New Roman" w:hAnsi="Times New Roman"/>
          <w:b/>
          <w:sz w:val="24"/>
        </w:rPr>
        <w:t>2010-01-25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