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53/14-10    в отношении ООО "Альянс"</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делу № А-53/14-10    </w:t>
        <w:br/>
        <w:t>06.07.2010г.    г.Уфа,    ул.Пушкина,    д.95</w:t>
        <w:br/>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рассмотрев дело № А-53/14-10    по признакам нарушения ООО «Альянс» (450064,    г.    Уфа,    ул.    Интернациональная,    29)    части 1    статьи 14    Закона от 26    июля 2006    года -ФЗ "О защите конкуренции"    (далее – Закон "О защите конкуренции"),</w:t>
        <w:br/>
        <w:t>при участии &lt;…&gt;    ООО «Альянс»,    представителя ООО «Альянс» &lt;…&gt;,    по доверенности от 20.11.2009г.,    представителя ООО «ВИК-Медиа» &lt;…&gt;,    по доверенности от 01.07.2010г.,    &lt;…&gt;    ООО «Сити-Эль»,    представителя ООО ПКФ «Альвис плюс» &lt;…&gt;,    по доверенности  от 28.06.2010г.,    представителя ООО «Лайт Бокс» &lt;…&gt;,    по генеральной доверенности от 01.10.2007г.,</w:t>
        <w:br/>
        <w:br/>
        <w:t>УСТАНОВИЛА:</w:t>
        <w:br/>
        <w:br/>
        <w:t>Управлением Федеральной антимонопольной службы по Республике Башкортостан рассмотрено обращение ООО «ВИК-Медиа» (620142,    РФ,    г.    Екатеринбург,    ул.    Большакова,    д.85)    о нарушении ООО "Альянс"    (газета «Работа для Вас»)    антимонопольного законодательства,    связанного с опубликованием в газете «Работа для Вас.    Уфимский выпуск» от 15.03.2010г.,    от 17.03.2010г.,    от 22.03.2010г.,    от 24.03.2010г.,    от 29.03.2010г.,    от 31.03.2010г.    статьи «Соискатель!    Не дай себя обмануть!» и рассылкой электронных писем,    содержащих статью «Соискатель!    Не дай себя обмануть!» в адрес клиентов,    что,    по мнению заявителя,    имеет признаки нарушения пунктов 1    -    3    части 1    статьи 14    Федерального закона от 26.07.2006    г.     "О защите конкуренции",    поскольку в данной статье содержится информация,    не соответствующая действительности.</w:t>
        <w:br/>
        <w:t>В соответствии с частью 1    статьи 14    Федерального закона от 26.07.2006    г.     "О защите конкуренции"    не допускается недобросовестная конкуренция,    в том числе:</w:t>
        <w:br/>
        <w:t>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b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br/>
        <w:t>Согласно определения о назначении дела № А-53/14-10    о нарушении антимонопольного законодательства к рассмотрению:    23.04.2010г.    ООО Альянс» представлено пояснение (вх.     от 23.04.2010г.)    и копии следующих документов:    устав за 2009г.,    приказ  от 06.02.1996г.,    свидетельство о внесении записи в ЕГРЮЛ о юридическом лице,    обращения граждан в редакцию газеты,    распечатки из интернета,    заявление в прокуратуру г.    Уфы,    распечатки телефонных разговоров,    подтверждающих информацию,    указанную в статье,    размещенной в газете «Работа для Вас.    Уфимский выпуск»,    первая страница газеты «Есть работа»  (74    от 5-11    апреля 2010г.,    прайс-лист газеты «Есть работа!».</w:t>
        <w:br/>
        <w:t>В пояснении ООО «Альянс» указало,    что «приложенная к заявлению сети «Есть работа!» в качестве электронной рассылки распечатка основана на статье из электронного издания газеты «Работа для Вас.    Уфимский выпуск».    Указанная статья в подобном контексте была направлена нескольким клиентам – подписчикам электронной версии газеты».</w:t>
        <w:br/>
        <w:t>ООО «ВИК-Медиа» представило копии следующих документов:    решение  от 30.04.2004г.,    свидетельство о государственной регистрации юридического лица,    свидетельство о постановке на учет юридического лица в налоговом органе,    газеты «Работа для Вас.    Уфимский выпуск»,    устав за 2007г.</w:t>
        <w:br/>
        <w:t>В ходе рассмотрения дела №А-53/14-10    о нарушении антимонопольного законодательства &lt;…&gt;    ООО «Альянс» пояснил,    что «статья «Соискатель!    Не дай себя обмануть!» была размещена в газете с целью защиты прав наших клиентов-    соискателей работы,    а также защиты интересов редакции от претензий клиентов на распечатку их объявлений,    освещения мониторинга рынка печатной продукции РБ.    Нарушение действующего законодательства в факте распространения отсутствуют.    Редакция вправе как средство массовой информации распространять информацию,    выражать свои мысли.    Статья основана на фактах – письмах,    звонках клиентов,    переписки из форумов,    данных мониторинга издании,    факте привлечения к ответственности редакции журнала «Новая работа» за нарушение закона «О защите конкуренции»,    появлении кадровых агентств,    являющихся по мнению соискателей,    мошенническими».</w:t>
        <w:br/>
        <w:t>Представитель ООО «ВИК-Медиа» пояснила,    что «читатели не покупают их газету из-за данной статьи.    Действия ООО «Альянс» подрывают деловую репутацию ООО «ВИК-Медиа» и других изданий вакансий по г.    Уфе и причиняют прямые и косвенные убытки,    содержат некорректные сравнения печатных продукции издательств города Уфа,    выпускающих газеты вакансий,    с газетой «Работа для Вас.    Уфимский выпуск».</w:t>
        <w:br/>
        <w:t>В связи с невозможностью принятия решения и необходимостью запроса дополнительной информации рассмотрение дела было отложено.</w:t>
        <w:br/>
        <w:t>Согласно определения об отложении дела № А-53/14-10    о нарушении антимонопольного законодательства к рассмотрению:    ООО Альянс» представлено сопроводительное письмо (вх.     от 18.05.2010г.),    диск с записью телефонных разговоров,    копии следующих документов:    распечатки форума с сайта UFA-TRUD.RU,    распечатки страниц электронной почты с текстом коммерческого предложения,    протоколы содержащие сравнительный анализ вакансий,    опубликованных в газете в одном номере в разных форматах на предмет повторяемости с целью увеличения объема,    заявление главного редактора газеты «Работа для Вас.    Уфимский выпуск» в прокуратуру города Уфы.</w:t>
        <w:br/>
        <w:t xml:space="preserve">ООО «ВИК-Медиа» представило пояснения (вх.     от 18.05.2010г.),    копии следующих документов:    справку о прямом коммерческом ущербе от 17.05.2010г.,    распечатки страниц электронной почты с текстом статьи «Соискатель!    Не дай себя обмануть!»,    служебные записки.    </w:t>
        <w:br/>
        <w:t>На заседание Комиссии (20.05.2010г.)    представитель ООО «Альянс» &lt;…&gt;    пояснила,    что статья «Соискатель!    Не дай себя обмануть!» была размещена от имени коллектива редакции.    Редакция газеты «Работа для Вас.    Уфимский выпуск» действовала в соответствии со статьей 42    Федерального закона от 27    декабря 1991г.    N    2124-I    «О СМИ»,    согласно которой,    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br/>
        <w:t>&lt;…&gt;    ООО «ВИК-Медиа» на заседании Комиссии представил копии следующих документов (вх.     от 20.05.2010г.):    распечатку телефонного разговора с &lt;…&gt;    ООО «Альянс»,    товарные накладные,    выдержку из стенограммы телефонного разговора,    служебные записки менеджеров газеты «Есть работа!    Уфа» на имя &lt;…&gt;,    распечатку статьи «Соискатель!    Не дай себя обмануть!» с официального сайта газеты «Работа для Вас»,    электронные письма,    распечатки с различных форумов.</w:t>
        <w:br/>
        <w:t xml:space="preserve">В ходе рассмотрения дела &lt;…&gt;    ООО «ВИК-Медиа» пояснил,    что статья «Соискатель!    Не дай себя обмануть!» оформлена так,    как будто там отражено мнение редакции.    Газета «Работа для Вас.    Уфимский выпуск» должна была сделать ссылку на источник информации,    а именно,    на конкретные обращения граждан,    которые поступали к ним в редакцию.    </w:t>
        <w:br/>
        <w:t>В связи с невозможностью принятия решения и необходимостью запроса дополнительной информации,    а также привлечения заинтересованных лиц -    ООО «Лайт Бокс»,    ООО «Сити-Эль»,    ООО ПКФ «Альвис плюс»,    МЦТ «Меран»,    рассмотрение дела было отложено.</w:t>
        <w:br/>
        <w:t>Согласно определения об отложении дела № А-53/14-10    о нарушении антимонопольного законодательства к рассмотрению:    07.06.2010г.    ООО «Альянс» представлены сопроводительное письмо (вх.     от 07.06.2010г.)    и копии следующих документов:    распечатки форума с сайта UFA-TRUD.RU,    обращение гражданина &lt;…&gt;    в редакцию газеты «Работа для Вас»,    часть маркетингового исследования цен на печатные издания по трудоустройству города Уфы в разрезе эффективности издания.</w:t>
        <w:br/>
        <w:t xml:space="preserve">ООО «ВИК-Медиа» представило заявку на проведение филологической экспертизы от 25.05.2010г.,    служебную записку (вх.     от 07.06.2010г.),    лингвистическое исследование,    таблица по движению денежных средств ОП Редакция газеты «Есть работа.    Уфа» за апрель 2010г.    </w:t>
        <w:br/>
        <w:t>Представитель ООО «ВИК-Медиа» на заседании Комиссии пояснил,    что в результате проведения лингвистического исследования,    был сделан вывод,    что статья «Соискатель!    Не дай себя обмануть!» построена в виде утверждения коллектива редакции «Работа для ВАС» о положительном имидже газеты «Работа для Вас» и отрицательном имидже изданий «Ваша работа»,    «Новая работа»,    «Есть работа»,    «Вакансии для Вас»,    «Работодатели Уфы».</w:t>
        <w:br/>
        <w:t>Привлеченные заинтересованные лица ООО «Лайт Бокс»,    ООО ПКФ «Альвис плюс»,    МЦТ «Меран» на рассмотрение дела не явились,    были уведомлены надлежащим образом.</w:t>
        <w:br/>
        <w:t>&lt;…&gt;    ООО «Сити-Эль» пояснил,    что из-за выхода статьи «Соискатель!    Не дай себя обмануть!»,    клиенты также отказываются работать с их фирмой.    ООО «Сити-Эль» несет прямые и косвенные убытки,    материальный ущерб.    Вакансии,    публикуемые в их издании не закрытые и не перепечатываются.    Утверждение о завышении стоимости не соответствует действительности,    поскольку газета «Работодатели Уфы» имеет формат ⢣ и большую полосность.</w:t>
        <w:br/>
        <w:t>На заседание Комиссии (07.06.2010г.)    представитель ООО «Альянс» пояснила,    что служебные записки менеджеров по рекламе не являются доказательствами,    содержат ошибки,    описки,    и видимо,    исходят от одного лица.    Так,    служебная записка по теме разговора &lt;…&gt;    и ИП &lt;…&gt;    вообще не соответствует действительности.    Убытки заявителем также не доказаны.    Кроме того,    такого понятия как прямой коммерческий ущерб вообще нет в законодательстве Российской Федерации.</w:t>
        <w:br/>
        <w:t>&lt;…&gt;    ООО «Альянс» заявил ходатайство об истребовании в МУП «Уфа-Печать» информации об объемах продаж и списании нереализованной продукции за январь-апрель 2010г.    газет «ЛБ-Медиа.    Новая работа»,    «Работодатели Уфы»,    «Ваша работа.    Башкортостан»,    «Есть работа!».</w:t>
        <w:br/>
        <w:t>В связи с заявленным ходатайством,    необходимостью истребования дополнительных материалов и не явкой заинтересованных лиц -    ООО «Лайт Бокс»,    ООО ПКФ «Альвис плюс»,    МЦТ «Меран» рассмотрение дела было отложено на другой срок.    Направлены запросы в прокуратуру г.    Уфы и МУП «Уфа-Печать».</w:t>
        <w:br/>
        <w:t>МУП «Уфа-Печать» в ответ на запрос Управления направило пакет документов (накладные на приход и накладные на возврат не реализованной части печатной продукции)    (вх.     от 25.06.2010г.).</w:t>
        <w:br/>
        <w:t>Анализ полученной информации показал,    что сведения,    размещенные в электронном письме,    содержащем статью «Не дайте себя обмануть,    берегите бренд работодателя»,    касающиеся тиража и возврата изданий,    а именно «…продается не более трети взятого на реализацию тиража…» и «…возврат тиража составляет более 60    процентов…» соответствуют действительности только в отношении ООО «Сити-Эль».    По всем остальным изданиям – отражены недостоверные сведения.</w:t>
        <w:br/>
        <w:t>Анализ изложенной в статьях информации:    «…если учесть,    что тираж,    который берет сеть «Уфа-Печать» по «Есть работа!» 1200    экземпляров,    «Вакансии для Вас» и «Работодатели Уфы» 500    экземпляров,    а возврат составляет более половины,    становится понятно,    что количество продаваемых газет минимально…» выявил факт размещения ООО «Альянс» недостоверной информации в части указания данных об объемах поставки,    продажи и списания нереализованной продукции.</w:t>
        <w:br/>
        <w:t>Согласно определения об отложении дела № А-53/14-10    о нарушении антимонопольного законодательства к рассмотрению:    ООО Альянс» представлены возражения,    пояснения (вх.     от 29.06.2010г.)    и копии следующих документов:    лингвистическое исследование,    постановление Пленума Верховного суда РФ  от 15.06.2010г.,    постановление Семнадцатого арбитражного апелляционного суда от 12.03.2010г.    АП-454/2010-АК.</w:t>
        <w:br/>
        <w:t>ООО «ВИК-Медиа» представило ходатайство (вх.     от 29.06.2010г.),    заявление о конфиденциальности (вх.     от 29.06.2010г.),    справку о расчете убытков за апрель 2010г.,    служебные записки менеджеров по продажам.</w:t>
        <w:br/>
        <w:t>ООО «Сити-Эль» представило пояснение (вх.     от 29.06.2010г.),    электронное письмо отдела маркетинга уфимского выпуска газеты «Работа для Вас»,    заявление о конфиденциальности (вх.     от 29.06.2010г.),    расчет прямых и косвенных материальных убытков (вх.     от 29.06.2010г.).</w:t>
        <w:br/>
        <w:t>В пояснении ООО «Сити-Эль» указано,    что «утверждение &lt;…&gt;    и информация в статье «Соискатель!    Не дай себя обмануть!» о том,    что «газета «Работа для Вас» самая дешевая,    а цены на другие газеты «необоснованно высокие»,    что мы «только зарабатываем на продажах» -    не соответствуют действительности,    например,    газета «Есть работа» при меньшей стоимости имеет большую полосность».</w:t>
        <w:br/>
        <w:t>ООО «Лайт Бокс» представило заявление о конфиденциальности (вх.     от 29.06.2010г.),    расчет убытков.</w:t>
        <w:br/>
        <w:t xml:space="preserve">&lt;…&gt;    ООО «Альянс» сообщил,    что «четыре письма,    которые непосредственно были использованы в статье и не содержали персональных данных третьих лиц были представлены в Башкортостанское УФАС России.    Согласно ст.    41    Федерального закона «О СМИ»,    редакция не вправе предоставлять все имеющиеся обращения граждан и клиентов,    а также подтверждение получения данных писем с жалобами на издания».    </w:t>
        <w:br/>
        <w:t>Представитель ООО «Лайт-Бокс» пояснил,    что «выражает сомнение в подлинности приложенных ООО «Альянс» писем граждан.    Факты,    изложенные в статье не соответствуют действительности,    в результате чего,    ООО «Лайт Бокс» пострадало от действий ООО «Альянс».    Количество полос и качество их издания ничуть не уступают газете «Работа для Вас».    В статье указано,    что «Новая работа» появилась лишь год назад,    хотя мы работаем с 03.10.2008г.,    т.е.    с момента регистрации средства массовой информации (свидетельство Поволжского межрегионального территориального управления Министерства Российской Федерации по делам печати,    телерадиовещания и средств массовых коммуникаций о регистрации от ПИ №ТУ 02-00046)».</w:t>
        <w:br/>
        <w:t xml:space="preserve">В соответствии со статьей 46    Федерального закона от 26.07.2006    года -ФЗ "О защите конкуренции",    Комиссия о нарушении антимонопольного законодательства объявила перерыв в заседании до 06.07.2010г.    </w:t>
        <w:br/>
        <w:t>ООО «ВИК-Медиа» представило заявление о конфиденциальности,    движение денежных средств за март-апрель 2010г.,    возражения (вх.     от 02.07.2010г.),    пояснение и копии газет «Работа для Вас» (вх.     от 02.07.2010г.),    ходатайство (вх.     от 06.07.2010г.).</w:t>
        <w:br/>
        <w:t>ООО ПКФ «Альвис плюс» представило объяснение (вх.     от 06.07.2010г.),    в котором было указано,    что «в статье «Соискатель!    Не дай себя обмануть!» присутствует информация,    не соответствующая действительности,    а именно «… основной объем газеты составляют вакансии полумошеннических и мошеннических центров по трудоустройству типа «Меран»…» Данные сведения подрывают авторитет и репутацию газеты «Ваша работа».</w:t>
        <w:br/>
        <w:t>ООО «Сити-Эль» представило изучение мнения о статье и экспертизах у независимых соискателей (вх.     от 06.07.2010г.).</w:t>
        <w:br/>
        <w:t>ООО «Альянс» представлены возражения на ходатайство (вх.     от 06.07.2010г.),    пояснения (вх.     от 06.07.2010г.),    объяснение (вх. от 06.07.2010г.),    анализ (вх.     от 06.07.2010г.).</w:t>
        <w:br/>
        <w:t>Представитель ООО «Сити-Эль» пояснил,    что «газета «Есть работа» не является мошеннической и откровенно бесполезной.    Статья «Соискатель!    Не дай себя обмануть» оказывает негативное влияние на потребителей – читателей газеты,    а в результате и на их репутацию.    Многие клиенты,    которые ранее не размещались в их газете – отказываются,    конкретно ссылаясь на данную статью,    некоторые сообщают несоответствующую действительности информацию о реализуемом тираже,    возвратах и т.п.    – как раз ту,    которая содержалась в данных статьях,    рассылке».</w:t>
        <w:br/>
        <w:t xml:space="preserve">&lt;…&gt;    ООО «Альянс» пояснил,    что «статья «Соискатель!    Не дай себя обмануть!» -    это журналистский материал,    в нем указаны предположения редакции – объективный анализ субъективного мнения.    Цель данной статьи – оздоровление конкуренции.    В статье МЦТ «Меран» не был назван мошенником,    это был всего лишь пример наиболее обсуждаемого на форуме агентства».    </w:t>
        <w:br/>
        <w:t>Анализ представленных информационных материалов и пояснения присутствующих на заседании Комиссии сторон по делу показал следующее.</w:t>
        <w:br/>
        <w:t>Согласно свидетельству Министерства печати и массовой информации Республики Башкортостан о регистрации средства массовой информации от 09.07.1998г.     ЗАО «Работа для Вас» является учредителем газеты «Работа для Вас.    Уфимский выпуск».</w:t>
        <w:br/>
        <w:t>ЗАО «Работа для Вас» передало права на издание газеты «Работа для Вас.    Уфимский выпуск» и редакционную деятельность по ней ООО «Альянс» согласно договора между учредителем СМИ и редакцией от 01.01.2003г.    и лицензионным договором /09    от 01.12.2008г.</w:t>
        <w:br/>
        <w:t>В статье «Соискатель!    Не дай себя обмануть!» содержится следующая информация:    «…основной объем газеты («Ваша работа»)    составляют вакансии сетевого маркетинга,    кадровых агентств,    полумошеннических и мошеннических центров по трудоустройству типа «Меран»…» и «…ну и завершает наш обзор смахивающие на мошеннические (а значит,    скорее всего,    откровенно бесполезные для соискателей)    газеты «Есть работа»,    «Вакансии для Вас»,    «Работодатели Уфы…».</w:t>
        <w:br/>
        <w:t xml:space="preserve">Мошенничество,    то есть хищение чужого имущества или приобретение права на чужое имущество путем обмана или злоупотребления доверием,    относится к уголовно наказуемым деяниям в соответствии со статьей 159    УК РФ.    </w:t>
        <w:br/>
        <w:t>В соответствии с частью 1    статьи 49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br/>
        <w:t>В ответ на запрос Управление,    прокуратура г.    Уфы направила ответ (вх.     от 29.06.2010г.),    в котором было указано,    что «в прокуратуру города 05.02.2009г.    поступило обращение &lt;…&gt;    о неправомерных действиях руководства газеты «Ваша работа»,    издания «ЛБ-Медиа.    Новая работа»,    «Ваша работа.    Башкортостан»,    «Есть работа!».    09.02.2009г.    данное обращение направлено в УВД по г.    Уфа для организации и проведения доследственных проверок,    по результатам которых приняты решения об отказе в возбуждении уголовного дела.</w:t>
        <w:br/>
        <w:t xml:space="preserve">Доказательства ООО «Альянс» в виде распечаток телефонных разговоров и самих телефонных контактов на электронных носителях нельзя признать допустимыми,    поскольку в соответствии с частью 1    статьи 15    Закона от 27    июля 2006    г.    N    152-ФЗ «О персональных данных»,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w:t>
        <w:br/>
        <w:t>Со стороны ООО «Альянс» доказательств предварительного согласия субъектов персональных данных представлено не было.</w:t>
        <w:br/>
        <w:t>Довод ООО «Альянс» о невозможности предоставления доказательств,    свидетельствующих получение обращений от читателей,    представляется необоснованным,    поскольку каждая сторона должна доказать те обстоятельства,    на которые она ссылается как на основания своих требований и возражений.</w:t>
        <w:br/>
        <w:t>В связи с этим установление фактических обстоятельств,    а именно подлинности,    установления принадлежности обращений,    использованных в статье «Соискатель!    Не дай себя обмануть!» не предоставляется возможным.</w:t>
        <w:br/>
        <w:t>Кроме того,    в представленных в Управление письмах читателей в редакцию не содержалось условия о неразглашении указанных в письме сведений либо о сохранении в тайне автора данного письма.    Таким образом,    редакция имело все правомочия на использование данных писем в статье «Соискатель!    Не дай себя обмануть».</w:t>
        <w:br/>
        <w:t>Ссылка ООО «Альянс» о том,    что в статье были использованы цитаты из обращений читателей и выдержки из форума не нашла подтверждения,    поскольку статья изложена от имени коллектива редакции уфимского выпуска газеты «Работа для вас» и содержит мнение данной редакции,    указания на источник получения информации -    мнение каких-либо третьих лиц в ней отсутствует,    текст опубликованного письма изложен не дословно.</w:t>
        <w:br/>
        <w:t>В соответствии со статьей 38    Федерального закона «О средствах массовой информации» от 27    декабря 1991    г.    N    2124-I,    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w:t>
        <w:br/>
        <w:t xml:space="preserve">В электронном письме,    содержащем статью «Не дайте себя обмануть,    берегите бренд работодателя» содержится фраза «Менеджеры этих издания обманывают работодателей,    озвучивая им завышенные цифры.    Так,    &lt;…&gt;    «Есть работа» объявляют потенциальным работодателям тираж газеты 9-10    тысяч (реальный тираж 2500),    «Работодатели Уфы» 5    тысяч (реальный тираж 3000)» не соответствующая фактическим обстоятельствам.    </w:t>
        <w:br/>
        <w:t>Так,    в Башкортостанское УФАС России 15.06.2010г.    поступили обращения ООО «Цент-Печать» в отношении ООО «ВИК-Медиа»,    ООО «Сити-Эль» по вопросу распространения сотрудниками редакций по электронной почте и телефону рекламы изданий «Работодатели Уфы» и «Есть работа!    Уфа»,    в которой указаны недостоверные сведения о размере тиража.</w:t>
        <w:br/>
        <w:t>В результате чего в отношении ООО «ВИК-Медиа» было вынесено определение о прекращении производства по делу № №Р-092-010    в связи с неподтверждением в ходе рассмотрения дела наличия фактов нарушения законодательства Российской Федерации о рекламе.</w:t>
        <w:br/>
        <w:t>В отношении ООО «Сити-Эль» было вынесено решение о признании ООО «Сити-Эль» нарушившим требования пункта 2    части 1    статьи 14    Федерального закона от 26    июля 2006    года -ФЗ "О защите конкуренции",    выразившегося в совершении действий по завышению в выходных данных тиража газеты «Работодатели Уфы» в марте-апреле 2010    года.    Действий по распространению сотрудниками редакции по электронной почте и телефону рекламы изданий «Работодатели Уфы»,    содержащей недостоверные сведения о размере тиража Комиссией по рассмотрению дел о нарушении антимонопольного законодательства не выявлено.</w:t>
        <w:br/>
        <w:t>Согласно представленной ООО «Вик-Медиа»,    ООО «Сити-Эль»,    ООО «Лайт-Бокс» информации,    помеченной грифом «конфиденциально»,    данные хозяйствующие субъекты заявляют о получении убытков в результате выхода статьи «Соискатель!    Не дай себя обмануть» и рассылки электронных писем,    содержащих статью «Не дайте себя обмануть,    берегите бренд работодателя».</w:t>
        <w:br/>
        <w:t>В соответствии с пунктом 9    статьи 4    Закона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Таким образом,    все признаки недобросовестной конкуренции,    указанные в пункте 9    статьи 4    Закона "О защите конкуренции",    присутствуют в действиях ООО «Альянс»:</w:t>
        <w:br/>
        <w:t>1)    факт распространения информации,    либо совершения иных действий,    которые вводят потребителей в заблуждение,    лицом,    в отношении которого подано заявление (причастность к недобросовестной конкуренции);</w:t>
        <w:br/>
        <w:t>2)    возможность создания этими действиями ложного впечатления у потребителя о характере,    способе и месте изготовления,    потребительских свойств,    качестве и количестве товара,    его производителях;</w:t>
        <w:br/>
        <w:t>3)    возможность получения хозяйствующим субъектом,    совершившим указанные действия,    преимуществ перед конкурентами;</w:t>
        <w:br/>
        <w:t xml:space="preserve">4)    способность указанных действий вызвать уход потребителей от конкурентов,    то есть способность причинить убытки хозяйствующим субъектам – конкурентам.    </w:t>
        <w:br/>
        <w:t>Таким образом,    статьи «Соискатель!    Не дай себя обмануть» и «Не дайте себя обмануть,    берегите бренд работодателя» создают ряд необоснованных значительных преимуществ на рынке перед газетами-конкурентами и вероятности возникновения у них убытков в результате недобросовестных действий их конкурента – ООО «Альянс».</w:t>
        <w:br/>
        <w:t xml:space="preserve">Кроме того,    указанная в данных статьях информация выполнена в виде некорректного сравнения газеты,    выпускаемой ООО «Альянс» и изданий,    реализуемых конкурентами,    осуществляющими предпринимательскую деятельность на одном товарном рынке.    В статьях содержится информация,    позволяющая охарактеризовать заявителя и третьих лиц в негативном качестве с точки зрения деловой репутации,    так как в них содержатся сведения о востребованости издания,    о качестве оказываемых услуг,    о количестве клиентов и т.д.    А именно,    сведения об аудитории читателей,    количестве рекламодателей,    качестве продукта,    цене и исключительности издания относятся исключительно к характеристикам газеты «Работа для Вас.    Уфимский выпуск»,    формируют положительный имидж издания,    тем самым увеличивая привлекательность издания для потенциальных рекламодателей и соискателей.    При этом сведения о конкурентах отражены в негативном ключе,    способны вызвать у читателя негативную оценку деятельности данных изданий.    Следовательно,    действия по доведению до читателей (соискателей)    и рекламодателей указанной информации могут привести к тому,    что организации,    размещающие рекламу в других изданиях,    либо только планирующие разместить информацию о себе в издании,    ознакомившись с содержанием статей «Соискатель!    Не дай себя обмануть» и «Не дайте себя обмануть,    берегите бренд работодателя»,    примут решение использовать газету «Работа для вас.    Уфимский выпуск» для распространения рекламы и поиска работы.    Кроме того,    такие действия могут привести к оттоку клиентов,    размещающих рекламу в других газетах и журналах,    в частности «ЛБ-Медиа.    Новая работа»,    «Работа и обучение»,    «Работодатели Уфы»,    «Ваша работа.    Башкортостан»,    «Есть работа!»,    «Вакансии для Вас» и др.    </w:t>
        <w:br/>
        <w:t>По результатам рассмотрения дела,    Комиссия пришла к выводу,    что действия Редакции газеты «Работа для Вас.    Уфимский выпуск» (ООО «Альянс»),    выразившиеся в опубликовании в газете «Работа для Вас.    Уфимский выпуск» и на сайте www.rdwufa.ru    в сети интернет статьи «Соискатель!    Не дай себя обмануть!»,    рассылке электронных писем,    содержащих статью «Не дайте себя обмануть,    берегите бренд работодателя»,    содержащей информацию,    не соответствующую действительности,    распространяют ложные,    неточные или искаженные сведения,    содержат некорректное сравнение газеты «Работа для Вас.    Уфимский выпуск» с изданиями «ЛБ-Медиа.    Новая работа»,    «Работа и обучение»,    «Работодатели Уфы»,    «Ваша работа.    Башкортостан»,    «Есть работа!»,    «Вакансии для Вас»,    являются действиями по недобросовестной конкуренции,    направлены на получение преимуществ при осуществлении предпринимательской деятельности,    противоречат законодательству Российской Федерации,    могут причинить убытки заявителю и заинтересованным лицам.</w:t>
        <w:br/>
        <w:t>Учитывая вышеизложенное,    по результатам рассмотрения дела Комиссия пришла к выводу,    что факт нарушения ООО «Альянс» пунктов 1,    3    части 1    статьи 14    Закона "О защите конкуренции"    подтверждается в полном объеме.</w:t>
        <w:br/>
        <w:t>Руководствуясь статьей 23,    статьей 36,    частью 1    статьи 39,    частями,    1-4    статьи 41,    статьей 48,    частью 1    статьи 49    Федерального закона от 26.07.2006    года -ФЗ "О защите конкуренции",    Комиссия Башкортостанского УФАС России,</w:t>
        <w:br/>
        <w:br/>
        <w:t>РЕШИЛА:</w:t>
        <w:br/>
        <w:br/>
        <w:t>1.    Признать ООО «Альянс» нарушившим требования пунктов 1,    3    части 1    статьи 14    Федерального закона от 26    июля 2006    года -ФЗ "О защите конкуренции".</w:t>
        <w:br/>
        <w:t>2.    ООО «Альянс» выдать предписание.</w:t>
        <w:br/>
        <w:t xml:space="preserve">Решение изготовлено в полном объеме </w:t>
      </w:r>
      <w:r>
        <w:rPr>
          <w:rFonts w:ascii="Times New Roman" w:hAnsi="Times New Roman"/>
          <w:sz w:val="24"/>
        </w:rPr>
        <w:t>䋟</w:t>
      </w:r>
      <w:r>
        <w:rPr>
          <w:rFonts w:ascii="Times New Roman" w:hAnsi="Times New Roman"/>
          <w:sz w:val="24"/>
        </w:rPr>
        <w:t>» июля 2010    года.    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АП РФ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ПРЕДПИСАНИЕ № 99-А-53/14-10</w:t>
        <w:br/>
        <w:t>                                                                   по делу № А-53/14-10    о нарушении антимонопольного законодательства</w:t>
        <w:br/>
        <w:t>                                                                                            06.07.2010г.    г.    Уфа,    ул.    Пушкина,    95</w:t>
        <w:br/>
        <w:br/>
        <w:t xml:space="preserve">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    &lt;…&gt;,    &lt;…&gt;    руководствуясь статьей 23,    частью 4    статьи 41,    статьей 50    Федерального закона от 26    июля 2006    года -ФЗ "О защите конкуренции",    на основании решения от </w:t>
      </w:r>
      <w:r>
        <w:rPr>
          <w:rFonts w:ascii="Times New Roman" w:hAnsi="Times New Roman"/>
          <w:sz w:val="24"/>
        </w:rPr>
        <w:t>䋒</w:t>
      </w:r>
      <w:r>
        <w:rPr>
          <w:rFonts w:ascii="Times New Roman" w:hAnsi="Times New Roman"/>
          <w:sz w:val="24"/>
        </w:rPr>
        <w:t xml:space="preserve">» июня 2010г.    по делу № А-53/14-10    о нарушении ООО «Альянс» (450064,    г.    Уфа,    ул.    Интернациональная,    29)    части 1    статьи 14    Федерального закона "О защите конкуренции",    </w:t>
        <w:br/>
        <w:br/>
        <w:t>ПРЕДПИСЫВАЕТ:</w:t>
        <w:br/>
        <w:br/>
        <w:t>1.    ООО «Альянс» (450064,    г.    Уфа,    ул.    Интернациональная,    29)    прекратить нарушение части 1    статьи 14    Федерального закона от 26    июля 2006    года -ФЗ "О защите конкуренции"    путем совершения действий,    направленных на обеспечение конкуренции.</w:t>
        <w:br/>
        <w:t xml:space="preserve">2.    О выполнении настоящего предписания ООО «Альянс» (450064,    г.    Уфа,    ул.    Интернациональная,    29)    сообщить и представить в Управление Федеральной антимонопольной службы по Республики Башкортостан документы,    подтверждающие их исполнение в срок до "01"    сентября 2010    года.    Предписание изготовлено в полном объеме </w:t>
      </w:r>
      <w:r>
        <w:rPr>
          <w:rFonts w:ascii="Times New Roman" w:hAnsi="Times New Roman"/>
          <w:sz w:val="24"/>
        </w:rPr>
        <w:t>䋟</w:t>
      </w:r>
      <w:r>
        <w:rPr>
          <w:rFonts w:ascii="Times New Roman" w:hAnsi="Times New Roman"/>
          <w:sz w:val="24"/>
        </w:rPr>
        <w:t>» июля 2010    года.    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r>
    </w:p>
    <w:p>
      <w:pPr>
        <w:pStyle w:val="Normal"/>
        <w:bidi w:val="0"/>
        <w:jc w:val="left"/>
        <w:rPr/>
      </w:pPr>
      <w:r>
        <w:rPr>
          <w:rFonts w:ascii="Times New Roman" w:hAnsi="Times New Roman"/>
          <w:b/>
          <w:sz w:val="24"/>
        </w:rPr>
        <w:t>2010-07-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