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А-15/17-10    в отношении      ООО «Служба заказчи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 xml:space="preserve">по делу № А-15/17-10    </w:t>
        <w:br/>
        <w:t>29.03.2010г.    г.    Уфа,    ул.    Пушкина,    95</w:t>
        <w:br/>
        <w:br/>
        <w:t>Резолютивная часть решения оглашена 15.03.2010.</w:t>
        <w:br/>
        <w:t>В полном объеме решение изготовлено 29.03.2010.</w:t>
        <w:br/>
        <w:t xml:space="preserve">Комиссия Управления Федеральной антимонопольной службы по Республике Башкортостан по рассмотрению дел о нарушениях антимонопольного законодательства в составе:    </w:t>
        <w:br/>
        <w:t>Председатель комиссии:    &lt;…&gt;</w:t>
        <w:br/>
        <w:t xml:space="preserve">Члены комиссии:    &lt;…&gt;,    &lt;…&gt;,    &lt;…&gt;,    &lt;…&gt;    в присутствии представителей:    ООО «Служба заказчика» &lt;…&gt;,    &lt;…&gt;,    ООО «УниверсалСтрой» &lt;…&gt;,    &lt;…&gt;,    МУП «Жилсервис» &lt;…&gt;,    ООО «ЖЭУ-1» &lt;…&gt;,    &lt;…&gt;,    ООО «ЖЭУ-2» &lt;…&gt;,    &lt;…&gt;,    ООО «ЖЭУ-3» &lt;…&gt;,    &lt;…&gt;,    рассмотрев дело № А-15/17-10    по признакам нарушения ООО «Служба заказчика»,    расположенным по адресу:    453700,    г.    Учалы,    ул.    К.Маркса,    8    части 1    статьи 17    Федерального закона от 26.07.2006    № 135-ФЗ «О защите конкуренции» (далее – Закон о защите конкуренции),    </w:t>
        <w:br/>
        <w:br/>
        <w:t>УСТАНОВИЛА:</w:t>
        <w:br/>
        <w:br/>
        <w:t>В Управление Федеральной антимонопольной службы по Республике Башкортостан поступили обращения ООО «УниверсалСтрой» от 28.01.2010    № 8    (вх.    от 28.01.2010    № 709),    МУП «Жилсервис» от 28.01.2010    № 22    (вх.    от 28.01.2010    № 705),    ООО «ЖЭУ-1» от 28.01.2010    № 21    (вх.    от 28.01.2010    № 706),    ООО «ЖЭУ-2» от 28.01.2010    № 19    (вх.    от 28.01.2010    № 707),    ООО «ЖЭУ-3» от 28.01.2010    № 16    (вх.    от 28.01.2010    № 708)    (далее – Заявители)    на действия ООО «Служба заказчика» при проведении открытого конкурса на право заключения контракта для оказания услуг по текущему ремонту и техническому обслуживанию жилищного фонда МО город Учалы,    разделенного на 3    микрорайона.</w:t>
        <w:br/>
        <w:t>По мнению Заявителей при проведении открытого конкурса на право заключения контракта для оказания услуг по текущему ремонту и техническому обслуживанию жилищного фонда МО город Учалы,    разделенного на 3    микрорайона,    организатором торгов были нарушены антимонопольные требования к торгам,    закрепленные статьей 17    Федерального закона от 26.07.2006    № 135-ФЗ «О защите конкуренции».</w:t>
        <w:br/>
        <w:t>Рассмотрев представленные материалы,    а также выслушав доводы и возражения сторон по делу,    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(далее — Комиссия)    установила следующее.</w:t>
        <w:br/>
        <w:t>ООО «Служба заказчика» 26.11.2009    в газете «Учалинская газета» № 138    (10368)    опубликовано информационное сообщение о проведении открытого конкурса на право заключения контракта для оказания услуг по текущему ремонту и техническому обслуживанию жилищного фонда МО город Учалы,    разделенного на 3    микрорайона.</w:t>
        <w:br/>
        <w:t xml:space="preserve">В нарушение пункта 2    статьи 448    Гражданского кодекса Российской Федерации в информационном сообщении,    опубликованном в газете «Учалинская газета»,    отсутствуют сведения об оформлении участия в торгах,    определении лица,    выигравшего торги,    а также сведения о начальной цене.    </w:t>
        <w:br/>
        <w:t xml:space="preserve">Кроме того,    согласно информационному сообщению и протоколу № 1    заседания конкурсной комиссии по вскрытию конвертов с конкурсными заявками на право заключения контракта для оказания услуг по текущему ремонту и техническому обслуживанию жилищного фонда МО г.    Учалы на 2010    год,    рассмотрение заявок на участие в конкурсе состоялось 18.12.2009,    то есть через 21    день после опубликования сообщения в «Учалинской газете».    </w:t>
        <w:br/>
        <w:t>В соответствии с пунктом 2    статьи 448    Гражданского кодекса Российской Федерации извещение о проведении торгов должно быть сделано организатором не менее чем за тридцать дней до их проведения.</w:t>
        <w:br/>
        <w:t xml:space="preserve">Однако ООО «Служба заказчика» был сокращен срок приема конкурсных заявок на участие в открытом конкурсе на право заключения контракта для оказания услуг по текущему ремонту и техническому обслуживанию жилищного фонда МО г.    Учалы на 2010    год.    </w:t>
        <w:br/>
        <w:t>Комиссией Башкортостанского УФАС России также установлено,    что ООО «Служба заказчика» в подпункте 20.2.    пункта 2    «Инструкции участника конкурса» Конкурсной документации для каждого лота установлены критерии оценки заявок.    Так,    по лотам №№ 1,2,3,4,5,6,7,8,9,12,14    установлены следующие критерии оценки заявок:</w:t>
        <w:br/>
        <w:t>– уступка от стоимости выполненных работ в процентах,    проценты (коэффициент весомости критерия равен 80);</w:t>
        <w:br/>
        <w:t xml:space="preserve">– квалификация,    опыт работы участника размещения заявки,    год (коэффициент весомости критерия равен 20).    </w:t>
        <w:br/>
        <w:t>По лотам №№ 10,11    установлены критерии оценки заявок такие как:</w:t>
        <w:br/>
        <w:t>– цена,    предложенная за тех.обслуживание 1    ед.прибора учета (коэффициент весомости критерия равен 80);</w:t>
        <w:br/>
        <w:t>– квалификация,    опыт работы участника размещения заявки,    год (коэффициент весомости критерия равен 20).</w:t>
        <w:br/>
        <w:t>По лоту № 16    установлены следующие критерии оценки заявок:</w:t>
        <w:br/>
        <w:t>– цена,    предложенная за обработку 1000    кв.м.    помещения (коэффициент весомости критерия равен 80);</w:t>
        <w:br/>
        <w:t>– квалификация,    опыт работы участника размещения заявки,    год (коэффициент весомости критерия равен 20).</w:t>
        <w:br/>
        <w:t>Также в данном подпункте указан порядок расчета и присвоения баллов.</w:t>
        <w:br/>
        <w:t>Однако информация о том,    каким образом происходила оценка конкурсных предложений и какое количество баллов присвоено каждому конкурсному предложению в Протоколе № 3    заседания конкурсной комиссии по оценке конкурсных заявок от 24.12.2009    отсутствует.</w:t>
        <w:br/>
        <w:t>Согласно подпункту 20.3.    Конкурсной документации организатором торгов на основании результатов оценки и сопоставления заявок на участие в конкурсе каждой заявке по мере уменьшения степени выгодности,    содержащихся в них условий контракта,    присваивается порядковый номер.</w:t>
        <w:br/>
        <w:t>Так,    согласно Протоколу № 3    заседания конкурсной комиссии по оценке конкурсных заявок от 24.12.2009    первый номер по лоту  «Придомовая уборка территорий» присвоен ООО «ЖЭУ-1»,    предложившему одиннадцати процентную уступку от стоимости выполненных работ и имеющему тридцативосьмилетний опыт работы.</w:t>
        <w:br/>
        <w:t>В ходе рассмотрения дела,    Комиссией установлено,    что МУП «Жилсервис»,    имеющим тридцативосьмилетний опыт работы,    в конкурсной заявке по лоту № 1    предложена тринадцати процентная уступка от стоимости выполненных работ.    Данное конкурсное предложение в соответствии с критериями,    установленным ООО «Служба заказчика» имеет наибольшую степень выгодности и,    следовательно,    данному участнику конкурса должен быть присвоен 1    номер.</w:t>
        <w:br/>
        <w:t>Аналогичные нарушения выбора победителя конкурса выявлены также по лотам №№ 2,3.</w:t>
        <w:br/>
        <w:t xml:space="preserve">Также,    согласно Протоколу № 3    заседания конкурсной комиссии по оценке конкурсных заявок от 24.12.2009    первый номер по лоту № 4    «Плановый текущий ремонт домов,    ремонт конструктивных элементов» присвоен двум конкурсным предложениям.    Победителями по данному лоту стали:    ООО «ЖЭУ-1»,    предложившее одиннадцати процентную уступку от стоимости выполненных работ,    имеющее тридцативосьмилетний опыт работы и ООО «Энергоремонт»,    которым заявка на участие в данном лоте вообще не подавалась.    </w:t>
        <w:br/>
        <w:t xml:space="preserve">Вместе с тем Комиссией Башкортостанского УФАС России установлено,    что в конкурсной заявке МУП «Жилсервис» по лоту № 4    содержится конкурсное предложение,    имеющее наибольшую степень выгодности:    пятнадцати процентная уступка от стоимости выполненных работ и тридцативосьмилетний опыт работы предприятия.    Однако данному конкурсному предложению не присвоен первый номер по вышеуказанному лоту.    </w:t>
        <w:br/>
        <w:t>Аналогичные нарушения выбора победителя конкурса выявлены также по лотам №№ 5,6.</w:t>
        <w:br/>
        <w:t>На заседании Комиссии представитель ООО «Служба заказчика» пояснил,    что оценка производилась не только по указанным в конкурсной документации критериям.    В данном случае учитывалось местонахождение каждого участника конкурса.    Вместе с тем такого критерия оценки заявок конкурсной документацией не установлено.</w:t>
        <w:br/>
        <w:t xml:space="preserve">Таким образом,    своими действиями ООО «Служба заказчика» нарушило порядок определения победителя торгов.    </w:t>
        <w:br/>
        <w:t>В соответствии с пунктом 3    части 1    статьи 17    Федерального закона от 26.07.2006    № 135-ФЗ «О защите конкуренции» при проведении торгов запрещаются действия,    которые приводят или могут привести к недопущению,    ограничению или устранению конкуренции,    в том числе нарушение порядка определения победителя или победителей торгов.</w:t>
        <w:br/>
        <w:t>На заседании Комиссии представителем ООО «Служба заказчика» вменяемое ему нарушение антимонопольного законодательства признано.</w:t>
        <w:br/>
        <w:t>Таким образом,    в действиях ООО «Служба заказчика» установлен факт нарушения части 1    статьи 17    Федерального закона от 26.07.2006    № 135-ФЗ «О защите конкуренции»,    в части нарушения порядка определения победителя и ограничения доступа к участию в торгах.</w:t>
        <w:br/>
        <w:t xml:space="preserve">С учетом изложенного,    руководствуясь частью 1    статьи 17,    статьей 23,    частью 1    статьи 39,    частями 1-3    статьи 41,    частью 1    статьи 49    Федерального закона от 26.07.2006    № 135-ФЗ «О защите конкуренции»,    </w:t>
        <w:br/>
        <w:br/>
        <w:t>РЕШИЛА:</w:t>
        <w:br/>
        <w:br/>
        <w:t>1.    Признать ООО «Служба заказчика» нарушившим часть 1    статьи 17    Федерального закона от 26.07.2006    № 135-ФЗ «О защите конкуренции» в части совершения действий по нарушению порядка определения победителя при проведении открытого конкурса на право заключения контракта для оказания услуг по капитальному ремонту жилищного фонда МО город Учалы на 2010    год и ограничения доступа к участию в торгах,    которые могли привести к ограничению конкуренции при проведении торгов.</w:t>
        <w:br/>
        <w:t>2.    Выдать ООО «Служба заказчика» предписание о совершении действий направленных на обеспечение конкуренции.</w:t>
        <w:br/>
        <w:br/>
        <w:t>Настоящее решение может быть обжаловано в судебном порядке в течение трех месяцев со дня его принятия.</w:t>
        <w:br/>
        <w:t>Примечание.    За невыполнение в установленный срок законного решения антимонопольного органа влечет за собой ответственность в соответствии с ч.    2    ст.    19.5    Кодекса Российской Федерации об административных правонарушениях.</w:t>
        <w:br/>
        <w:br/>
        <w:br/>
        <w:t>ПРЕДПИСАНИЕ А-15/17-10</w:t>
        <w:br/>
        <w:t>о прекращении нарушения антимонопольного законодательства</w:t>
        <w:br/>
        <w:t>29.03.2010г.    г.    Уфа,    ул.    Пушкина,    95</w:t>
        <w:br/>
        <w:br/>
        <w:t xml:space="preserve">Комиссия Управления Федеральной антимонопольной службы по Республике Башкортостан по рассмотрению дел о нарушениях антимонопольного законодательства в составе:    </w:t>
        <w:br/>
        <w:t>Председатель комиссии &lt;…&gt;</w:t>
        <w:br/>
        <w:t xml:space="preserve">Члены комиссии:    &lt;…&gt;,    &lt;…&gt;,    &lt;…&gt;,    &lt;…&gt;    руководствуясь ст.    23,    ч.    1    ст.    39,    ч.    4    ст.    41,    ст.    50    Федерального закона от 26.07.2006    № 135-ФЗ «О защите конкуренции» на основании своего решения от 29.03.2010    по делу № А-15/17-10    о нарушении ООО «Служба заказчика» (453700,    г.    Учалы,    ул.К.Маркса,    8)    ч.1    ст.17    Федерального закона от 26.07.    2006    № 135-ФЗ «О защите конкуренции»,    </w:t>
        <w:br/>
        <w:br/>
        <w:t>ПРЕДПИСЫВАЕТ:</w:t>
        <w:br/>
        <w:br/>
        <w:t>ООО «Служба заказчика» не допускать действий,    которые могут являться препятствием для возникновения конкуренции и (или)    могут привести к ограничению,    устранению конкуренции и нарушению антимонопольного законодательства путем проведения торгов на право заключения договоров в соответствии со ст.    17    Федерального закона от 26.07.2006    -ФЗ «О защите конкуренции».</w:t>
        <w:br/>
        <w:t xml:space="preserve">В срок до 20.04.2010    представить в адрес Башкортостанское УФАС России доказательства исполнения предписания.    </w:t>
        <w:br/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влечет за собой ответственность в соответствии с ч.    2    ст.    19.5    Кодекса Российской Федерации об административных правонарушениях.</w:t>
        <w:br/>
        <w:t>Привлечение к ответственности,    предусмотренной законодательством Российской Федерации.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29    13:40:3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