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      по делу № Р-218-09    в отношении Администрации муниципального района Абзелилов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Я ЗАКОНОДАТЕЛЬСТВА</w:t>
        <w:br/>
        <w:t>РОССИЙСКОЙ ФЕДЕРАЦИИ О РЕКЛАМЕ</w:t>
        <w:br/>
        <w:t>(по делу № Р-218-09)</w:t>
        <w:br/>
        <w:t>20    ноября 2009г.    г.    Уфа,    ул.    Пушкина,    95</w:t>
        <w:br/>
        <w:br/>
        <w:t xml:space="preserve"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...&gt;,    &lt;...&gt;,    &lt;...&gt;,    на основании своего решения от 03.11.2009г.    по делу № Р-221-09    в отношении Администрации муниципального района Абзелиловский район Республики Башкортостан нарушившей требования части 5.1    статьи 19    Федерального закона "О рекламе".    В соответствии с ч.    9.2    ст.    19,    ст.    33,    ст.    36    Федерального закона "О рекламе",    п.п.   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    </w:t>
        <w:br/>
        <w:br/>
        <w:br/>
        <w:t>ПРЕДПИСЫВАЕТ:</w:t>
        <w:br/>
        <w:br/>
        <w:br/>
        <w:t xml:space="preserve">1.    Администрации муниципального района Абзелиловский район Республики Башкортостан до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декабря 2009г.    устранить имеющие место нарушение законодательства Российской Федерации о рекламе – аннулировать разрешение,    выданные на установку рекламных конструкций с нарушением требований части 5.1    статьи 19    Федерального закона "О рекламе":</w:t>
        <w:br/>
        <w:t xml:space="preserve">2.    Администрации муниципального района Абзелиловский район Республики Башкортостан – до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декабря 2009    г.    представить в Управление Федеральной антимонопольной службы по Республике Башкортостан совместно с сопроводительным письмом письменные доказательства исполнения пункта 1    настоящего предписания.</w:t>
        <w:br/>
        <w:t>В случае невыполнения в установленный срок предписания федерального антимонопольного органа,    его территориального органа,    в соответствии с ч.    2.4    ст.19.5.    Кодекса Российской Федерации об административных правонарушениях,    влечет наложение административного штрафа на должностных лиц в размере от двенадцати тысяч до двадцати тысяч рублей;    на юридических лиц -    от трехсот тысяч до пятисот тысяч рублей.</w:t>
        <w:br/>
        <w:t xml:space="preserve">Предписание может быть обжаловано в арбитражный суд в порядке,    предусмотренном ст.    198    АПК Российской Федерации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