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380/16-09    в отношении Администрации городского округа город Агидель      Республики Башкортостан и индивидуального предпринимателя &lt;...&gt;</w:t>
      </w:r>
      <w:r>
        <w:rPr>
          <w:rFonts w:ascii="Times New Roman" w:hAnsi="Times New Roman"/>
          <w:b w:val="false"/>
          <w:sz w:val="28"/>
        </w:rPr>
        <w:br/>
      </w:r>
    </w:p>
    <w:p>
      <w:pPr>
        <w:pStyle w:val="Normal"/>
        <w:bidi w:val="0"/>
        <w:jc w:val="left"/>
        <w:rPr/>
      </w:pPr>
      <w:r>
        <w:rPr>
          <w:rFonts w:ascii="Times New Roman" w:hAnsi="Times New Roman"/>
          <w:sz w:val="24"/>
        </w:rPr>
        <w:t>РЕШЕНИЕ</w:t>
        <w:br/>
        <w:t>г.Уфа ул.Пушкина,    95</w:t>
        <w:br/>
        <w:br/>
        <w:t xml:space="preserve">Резолютивная часть объявлена 14.12.2009г.    </w:t>
        <w:br/>
        <w:t>В полном объеме решение изготовлено 25.12.2009г.</w:t>
        <w:br/>
        <w:br/>
        <w:t>Комиссия Башкортостанского УФАС России по рассмотрению дела по признакам нарушения антимонопольного законодательства в составе:    &lt;...&gt;,    &lt;...&gt;,    &lt;...&gt; Администрации городского округа г.Агидель &lt;...&gt; (доверенность от 11.12.2009г.    ), от &lt;...&gt;    получено ходатайство о рассмотрении дела без ее участия (ходатайство удовлетворено),    рассмотрев дело №А-380/16-09    в отношении Администрации городского округа г.Агидель (452920,    РБ,    г.Агидель,    Цветочный бульвар,    2)    и &lt;...&gt;    по признакам нарушения п.п.1    и 3    ст.16    Федерального закона от 26.07.2006г.    -ФЗ «О защите конкуренции»,</w:t>
        <w:br/>
        <w:br/>
        <w:t>УСТАНОВИЛА:</w:t>
        <w:br/>
        <w:br/>
        <w:t xml:space="preserve">Управление Федеральной антимонопольной службы по Республике Башкортостан направило в Администрацию городского округа г.Агидель запрос информации от 20.10.2009г.    /9034    о наличии соглашений,    заключенных с торговыми организациями с целью поддержки республиканских производителей и поставщиков продовольственных товаров.    </w:t>
        <w:br/>
        <w:t>Согласно представленной информации (исходящий от 27.10.2009г.    )    09.09.2009г.    между Администрацией городского округа г.Агидель и &lt;...&gt;    было заключено Соглашение о сотрудничестве.    Анализ Соглашения выявил,    что условия Соглашения направлены на поддержку республиканских товаропроизводителей,    в части увеличения числа республиканских товаров на полках магазинов,    а также предусматривают меры,    предпринимаемые по снижению и (или)    поддержанию цен на отдельные виды социально значимых продовольственных товаров первой необходимости.</w:t>
        <w:br/>
        <w:t>В связи с тем,    что условия Соглашения о сотрудничестве содержат признаки нарушения антимонопольного законодательства,    Башкортостанское УФАС России возбудило дело по признакам нарушения ст.16    Федерального закона от 26.07.2006г.    -ФЗ «О защите конкуренции».    В Определении о назначении дела о нарушении антимонопольного законодательства к рассмотрению Башкортостанское УФАС России указало лицам,    участвующими в деле,    представить мотивированное обоснование заключения Соглашения о сотрудничестве,    в нарушение п.п.1    и 3    ст.16    Федерального закона от 26.07.2006г.    -ФЗ «О защите конкуренции».    Также в Определении было предложено представить любую иную информацию,    касающуюся рассматриваемого вопроса.</w:t>
        <w:br/>
        <w:t>Администрация городского округа г.Агидель представила информацию о том,    что Соглашение о сотрудничестве было расторгнуто 08.12.2009г.    Индивидуальный предприниматель &lt;...&gt;    в письме от 10.12.2009г.    ,    указала,    что условия Соглашения о сотрудничестве ею не исполнялись,    и 08.12.2009г.    оно было расторгнуто.</w:t>
        <w:br/>
        <w:t>На заседании Комиссии представители лиц,    участвующих в деле,    подтвердили позицию,    изложенную в письмах,    а также пояснили,    что экспертиза проекта Соглашения на предмет соответствия антимонопольному законодательству не проводилась,    Соглашение было подписано в рамках содействия предприятиям республиканского агропромышленного комплекса в доступе и максимальной представленности их продукции на предприятиях розничной торговли,    во исполнение п.1    распоряжения Правительства Республики Башкортостан от 16.07.2009г.    -р.    Подписывая Соглашение о сотрудничестве,    о каких-либо последствиях,    в части ущемления конкуренции,    не задумывались;    процентное соотношение продукции республиканских товаропроизводителей,    указанное в Соглашении,    реальной ситуации не отражает.    Заключение Соглашения о сотрудничестве проводилось по предложению Администрации городского округа г.Агидель,    по результатам селекторного совещания,    проведенного аппаратом Правительства Республики Башкортостан.</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    полномочия антимонопольного органа на осуществление контроля за соответствием антимонопольному законодательству ограничивающих конкуренцию соглашений или согласованных действий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и иных наделенных функциями или правами указанных органов власти органов или организаций как между собой,    так и между ними и хозяйствующими субъектами,    если участники таких соглашений (согласованных действий)    осуществляют свою деятельность на территории региона,    установлены п.4.1.4.    Положения о территориальном органе Федеральной антимонопольной службы,    утвержденного Приказом Федеральной антимонопольной службы от 15.12.2006г.    .</w:t>
        <w:br/>
        <w:t>Предметом Соглашения о сотрудничестве от 09.09.2009г.    между Администрацией городского округа г.Агидель и индивидуальным предпринимателем &lt;...&gt;,    как указано в ст.1    Соглашения,    является сотрудничество Сторон на принципах долгосрочного партнерства,    отвечающего обоюдным интересам и интересам городского округа г.Агидель и Республики Башкортостан. В ст.2    указано,    что Стороны будут осуществлять мониторинг состояния потребительского рынка,    ассортимента и уровня цен на основные продовольственные товары.    Согласно ст.3    Соглашения индивидуальный предприниматель &lt;...&gt;    обязуется обеспечить бесперебойное наличие в продаже социально значимых товаров первой необходимости,    входящих в потребительскую корзину,    в том числе товаропроизводителей Республики Башкортостан;</w:t>
        <w:br/>
        <w:t>в количестве наименований продукции республиканских товаропроизводителей одной группы товаров,    не менее:</w:t>
        <w:br/>
        <w:t>хлеб и хлебобулочные изделия%</w:t>
        <w:br/>
        <w:t>молоко,    пастеризованное жирностью до 3.2%-80%</w:t>
        <w:br/>
        <w:t>колбасные изделия%</w:t>
        <w:br/>
        <w:t>масло животное-60%</w:t>
        <w:br/>
        <w:t>мясные полуфабрикаты%</w:t>
        <w:br/>
        <w:t>яйца%</w:t>
        <w:br/>
        <w:t>сыры твердые–не менее 40%</w:t>
        <w:br/>
        <w:t>мясо птицы%</w:t>
        <w:br/>
        <w:t>питьевая и минеральная вода%;</w:t>
        <w:br/>
        <w:t>применение на социальные сорта хлеба и молока (не менее 2    наименований)    торговой надбавки-не более 5%;    творога–не более 8%;    сметаны,    масла растительного,    муки пшеничной,    яйца,    сахара-песка–не более 10%.</w:t>
        <w:br/>
        <w:t>Ежемесячно до 5    числа месяца,    следующего за отчетным периодом,    представлять в Администрацию городского округа г.Агидель информацию о выполнении вышеуказанного Соглашения.    В ст.4    Соглашения указано,    что в целях реализации Соглашений Стороны проводят мероприятия,    направленные на насыщение потребительского рынка товарами республиканского агропродовольственного комплекса.</w:t>
        <w:br/>
        <w:t>В соответствии с п.18    ст.4    Федерального закона от 26.07.2006г.    -ФЗ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    В соответствии с п.п.1    и 3    ст.16    Федерального закона от 26.07.2006г.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 xml:space="preserve">Согласно ч.1    ст.8    Конституции Российской Федерации в государстве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соответствии с ч.3    ст.1    Гражданского кодекса Российской Федерации товары,    услуги и финансовые средства свободно перемещаются на всей территории Российской Федерации.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Ответчики по делу не представили доказательств,    что каким-либо федеральным законом введены ограничения перемещения товаров и услуг.    </w:t>
        <w:br/>
        <w:t xml:space="preserve">В соответствии с п.3    ст.55    Конституции РФ и абзацем 2    п.2    ст.1    Гражданского кодекса Российской Федерации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для введения ограничений гражданских прав в Российской Федерации Конституция РФ и ГК РФ требуют соблюдения двух условий:    а)    ограничение может быть введено только федеральным законом;    б)    ограничение может быть введено только по тем основаниям,    которые перечислены в ст.55    Конституции РФ и в ст.1    Гражданского кодекса Российской Федерации.    Стороны,    заключившие ограничивающее гражданские права Соглашение о сотрудничестве,    не представили документы,    подтверждающие наличие вышеуказанных двух условий.    </w:t>
        <w:br/>
        <w:t>На основании ст.1    Федерального закона от 26.07.2006г.    -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Признаки ограничения конкуренции приведены в п.17    ст.4    Федерального закона от 26.07.2006г.    -ФЗ «О защите конкуренции»: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br/>
        <w:t xml:space="preserve">Таким образом,    Комиссия Башкортостанского УФАС России усматривает следующее ограничение конкуренции,    содержащееся в Соглашении о сотрудничестве:    положения вышеуказанного Соглашения создают препятствия или могут создать свободному перемещению товаров и доступу производителей,    находящихся за пределами Республики Башкортостан,    на республиканский рынок розничной торговли продуктами питания.    Условия Соглашения ставят или могут поставить производителей,    находящихся за пределами Республики Башкортостан,    в неравное положение по сравнению с республиканскими производителями.    Перечисленные условия Соглашения определяют поведение торговых организаций,    исключая их самостоятельность на товарном рынке услуг по розничной торговле (реализации)    продуктов питания.    Стороны,    заключив указанное Соглашение,    определили общие условия обращения основных продовольственных товаров на рынке услуг по розничной торговле,    что в соответствии с п.17    ст.4    Федерального закона от 26.07.2006г.    -ФЗ «О защите конкуренции» является признаком ограничения конкуренции.    </w:t>
        <w:br/>
        <w:t>Такие условия,    содержащиеся в Соглашении о сотрудничестве,    как создание республиканским производителям преимущественных условий реализации продукции,    чем производителям из других регионов Российской Федерации и находящимся за пределами Российской Федерации,    влечет (или может повлечь)    ограниченный ассортимент для покупателей.    Выбор продукции должен быть за покупателем,    а не за продавцом и (или)    Администрацией городского округа г.Агидель.    Запрещенные антиконкурентные соглашения ограничивают (могут ограничить)    деятельность торговых организаций на рынке вопреки принципам самостоятельности и свободы действий.</w:t>
        <w:br/>
        <w:t>Таким образом,    условия Соглашения о сотрудничестве,    в части создания республиканским производителям преимущественных условий реализации продукции,    приводят или могут привести к недопущению,    ограничению,    устранению конкуренции,    в частности к разделу товарного рынка по составу продавцов,    что запрещено п.3    ст.16    Федерального закона от 26.07.2006г.    -ФЗ «О защите конкуренции».</w:t>
        <w:br/>
        <w:t xml:space="preserve">Пункт в Соглашении о применении определенного размера торговой надбавки на социально значимые продовольственные товары первой необходимости нарушает положения Постановления Правительства Российской Федерации от 10.11.2007г.     «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    В соответствии с п.1    вышеуказанного Постановления для снижения и поддержания цен на отдельные виды социально значимых продовольственных товаров первой необходимости исполнительные органы государственной власти субъектов Российской Федерации вправе заключать соответствующие соглашения с хозяйствующими субъектами -    производителями продовольственных товаров и (или)    организациями,    осуществляющими торговлю продовольственными товарами на определенный срок,    но не позднее чем на срок до 30.04.2008г.    Соглашение было подписано гораздо позже разрешенного срока,    кроме того,    в нарушение п.2    Постановления Правительства Российской Федерации от 10.11.2007г.     в Соглашении о сотрудничестве не определены обязательные условия для обеспечения конкуренции.    Доказательств обратного Ответчики по делу на заседании Комиссии не представили.    </w:t>
        <w:br/>
        <w:t>Таким образом,    условия Соглашения о сотрудничестве,    в части применении определенного размера торговой надбавки на социально значимые продовольственные товары первой необходимости,    приводят или могут привести к недопущению,    ограничению,    устранению конкуренции,    в частности к повышению,    снижению или поддержанию цен (тарифов),    что запрещено п.1    ст.16    Федерального закона от 26.07.2006г.    -ФЗ «О защите конкуренции».</w:t>
        <w:br/>
        <w:t>По поводу доводов ответчиков об отсутствии наступления негативных последствий в части ограничения конкуренции,    Комиссия сообщает следующее:    Федеральный закон от 26.07.2006г.    -ФЗ «О защите конкуренции» определяет организационные и правовые основы защиты конкуренции,    в том числе предупреждения и пресечения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Согласно ст.3    вышеуказанного Закона он распространяется на отношения,    которые связаны с защит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Таким образом,    ответчики не учитывают,    что нормы Федерального закона от 26.07.2006г.    -ФЗ «О защите конкуренции»,    в том числе,    ст.16,    носят также упреждающий нарушение антимонопольного законодательства характер.    В ст.16    указано буквально следующее:    «могут привести» к названным в этой норме последствиям.    Таким образом,    для вменения совершения действий,    запрещенных ст.16    Федерального закона от 26.07.2006г.    -ФЗ «О защите конкуренции»,    доказывания наступления последствий не требуется.Соглашение о сотрудничестве было проверено на предмет соответствия Федерального закона от 26.07.2006г.    -ФЗ «О защите конкуренции» в понимании,    придаваемом данному термину п.18    ст.4    Федерального закона от 26.07.2006г.    -ФЗ «О защите конкуренции».</w:t>
        <w:br/>
        <w:t>В соответствии с п.4    ст.7    Федерального закона от 06.10.2003г.    -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Следовательно,    Соглашение о сотрудничестве,    подписанное главой Администрации городского округа г.Агидель,    должно соответствовать положениям Федерального закона от 26.07.2006г.    -ФЗ «О защите конкуренции»,    в частности,    ст.16.    В соответствии со ст.15    Конституции Российской Федерации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br/>
        <w:t>В соответствии с п.4    ст.34    Федерального закона от 06.10.2003г.    -ФЗ «Об общих принципах организации местного самоуправления в Российской Федерации» органы местного самоуправления не входят в систему органов государственной власти.    Распоряжение Правительства Республики Башкортостан от 16.07.2009г.    -р и письмо Государственного комитета Республики Башкортостан по предпринимательству и торговле от 12.08.2009г.    №РЗ-288    носят рекомендательный характер.    На заседании Комиссии представителем Администрации городского округа г.Агидель было заявлено,    что возникли сомнения в целесообразности подписания Соглашения о сотрудничестве,    соответственно,    Администрация городского округа г.Агидель могла воспользоваться возможностью,    предоставленной п.5    ст.34    Федерального закона от 06.10.2003г.    -ФЗ «Об общих принципах организации местного самоуправления в Российской Федерации»,    и,    полагая,    что если иной нормативный правовой акт субъекта Российской Федерации по вопросам установления прав,    обязанностей и ответственности органов местного самоуправления и должностных лиц местного самоуправления не соответствует,    в том числе,    федеральным законам,    вопрос о соответствии иного нормативного правового акта субъекта Российской Федерации федеральным законам разрешается соответствующим судом.    До вступления в силу решения суда о признании иного нормативного правового акта субъекта Российской Федерации или отдельных их положений не соответствующими федеральным законам принятие муниципальных правовых актов,    противоречащих соответствующим положениям федерального закона не допускается.    Однако Администрация городского округа г.Агидель не совершила ни одно из действий,    направленное на выяснение соответствия Распоряжения Правительства Республики Башкортостан от 16.07.2009г.    -р и письма Государственного комитета Республики Башкортостан по предпринимательству и торговле от 12.08.2009г.    №РЗ-288    федеральному законодательству.</w:t>
        <w:br/>
        <w:t>Таким образом,    заключение Администрацией городского округа г.Агидель и индивидуальным предпринимателем &lt;...&gt;    Соглашения о сотрудничестве от 09.09.2009г.    нарушает п.п.1    и 3    ст.16    Федерального закона от 26.07.2006г.    -ФЗ «О защите конкуренции»,    согласно которым запрещаются соглашения между органами государственной власти субъектов Российской Федерации,    органами местного самоуправления,    или между ними и хозяйствующими субъектами,    если такие соглашения приводят или могу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Согласно ст.39    Федерального закона от 26.07.2006г.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Нарушением антимонопольного законодательства является сам факт заключения соглашения.    Также как уже указывалось выше,    для квалификации заключения Соглашения о сотрудничестве как нарушения антимонопольного законодательства достаточно наличия угрозы конкурентным принципам,    а не наступления последствий.</w:t>
        <w:br/>
        <w:t xml:space="preserve">На основании изложенного,    руководствуясь ст.23,    ч.1    ст.39,    ч.ч.1 ст.41,    ч.1    ст.49    Федерального закона от 26.07.2006г.    -ФЗ «О защите конкуренции»,    учитывая,    что в соответствии со ст.ст.1,    3    Федерального закона от 26.07.2006г.    -ФЗ «О защите конкуренции» нормы закона определяют организационные и правовые основы защиты конкуренции,    в том числе,    предупреждение недопущения,    ограничения,    устранения конкуренции,    Комиссия Башкортостанского УФАС России </w:t>
        <w:br/>
        <w:br/>
        <w:t>РЕШИЛА:</w:t>
        <w:br/>
        <w:br/>
        <w:t>1.    Признать Администрацию городского округа г.Агидель (452920,    РБ,    г.Агидель,    Цветочный бульвар,    2)    и &lt;...&gt;,    заключившими Соглашение о сотрудничестве от 09.09.2009г.,    которое приводит или может привести к недопущению,    ограничению,    устранению конкуренции,    в частности к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    а также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нарушившими п.п.1    и 3    ст.16    Федерального закона от 26.07.2006г.    -ФЗ «О защите конкуренции».</w:t>
        <w:br/>
        <w:t>2.    Выдать Администрации городского округа г.Агидель и &lt;...&gt;    предписание о совершении действий,    направленных на обеспечение конкуренции.</w:t>
        <w:br/>
        <w:t>3.    Материалы по делу направить должностному лицу,    уполномоченному осуществлять производство по делам об административных правонарушениях по ст.14.32.    Кодекса Российской Федерации об административных правонарушениях.</w:t>
        <w:br/>
        <w:br/>
        <w:t>ПРЕДПИСАНИЕ № 459-А-380/16-09</w:t>
        <w:br/>
        <w:br/>
        <w:t>25.12.2009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23,    ч.1    ст.39,    ст.41,    ст.50    Федерального закона от 26.07.2006г.    -ФЗ «О защите конкуренции»,    на основании своего решения от 14.12.2009г.    (в полном объеме решение изготовлено 25.12.2009г.)    по делу №А-380/16-09,    возбужденному в отношении Администрации городского округа г.Агидель (452920,    РБ,    г.Агидель,    Цветочный бульвар,    2)    и &lt;...&gt;,    по нарушению п.п.1    и 3    ст.16    Федерального закона от 26.07.2006г.    -ФЗ «О защите конкуренции»,    </w:t>
        <w:br/>
        <w:br/>
        <w:t>ПРЕДПИСЫВАЕТ:</w:t>
        <w:br/>
        <w:br/>
        <w:t>1.    Индивидуальному предпринимателю &lt;...&gt;    впредь не заключать соглашения,    запрещенные ст.16    Федерального закона от 26.07.2006г.    -ФЗ «О защите конкуренции».</w:t>
        <w:br/>
        <w:t>2.    Индивидуальному предпринимателю &lt;...&gt;    представить в Башкортостанское УФАС России сравнительный анализ представленности продукции товаропроизводителей Республики Башкортостан и производителей,    находящихся за пределами Республики Башкортостан до подписания Соглашения о сотрудничестве,    в период действия Соглашения о сотрудничестве и на момент исполнения настоящего Предписания.</w:t>
        <w:br/>
        <w:br/>
        <w:t>ПРЕДПИСАНИЕ -А-380/16-09</w:t>
        <w:br/>
        <w:br/>
        <w:t>25.12.2009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23,    ч.1    ст.39,    ст.41,    ст.50    Федерального закона от 26.07.2006г.    -ФЗ «О защите конкуренции»,    на основании своего решения от 14.12.2009г.    (в полном объеме решение изготовлено 25.12.2009г.)    по делу №А-380/16-09,    возбужденному в отношении Администрации городского округа г.Агидель (452920,    РБ,    г.Агидель,    Цветочный бульвар,    2)    и индивидуального предпринимателя &lt;...&gt;    по нарушению п.п.1    и 3    ст.16    Федерального закона от 26.07.2006г.    -ФЗ «О защите конкуренции»,    </w:t>
        <w:br/>
        <w:br/>
        <w:t>ПРЕДПИСЫВАЕТ:</w:t>
        <w:br/>
        <w:br/>
        <w:t>1.    Администрации городского округа г.    Агидель впредь не заключать соглашения,    запрещенные ст.16    Федерального закона от 26.07.2006г.    -ФЗ «О защите конкуренции».</w:t>
        <w:br/>
        <w:t xml:space="preserve">2.    Администрации городского округа г.Агидель представить в Башкортостанское УФАС России копии Соглашений,    заключенных в период с 01.01.2009г.,    с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для проверки соблюдения требований ст.16    Федерального закона от 26.07.2006г.    -ФЗ «О защите конкуренции».    </w:t>
        <w:br/>
      </w:r>
    </w:p>
    <w:p>
      <w:pPr>
        <w:pStyle w:val="Normal"/>
        <w:bidi w:val="0"/>
        <w:jc w:val="left"/>
        <w:rPr/>
      </w:pPr>
      <w:r>
        <w:rPr>
          <w:rFonts w:ascii="Times New Roman" w:hAnsi="Times New Roman"/>
          <w:b/>
          <w:sz w:val="24"/>
        </w:rPr>
        <w:t>2009-12-1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