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Предписание и решение по делу №А-353/10-09    в отношении «Башкирские распределительные электрические сети»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ПРЕДПИСАНИЕ</w:t>
        <w:br/>
        <w:t>О ПРЕКРАЩЕНИИ НАРУШЕНИЙ АНТИМОНОПОЛЬНОГО</w:t>
        <w:br/>
        <w:t>ЗАКОНОДАТЕЛЬСТВА</w:t>
        <w:br/>
        <w:t>Предписание оглашено 24    декабря 2009г.</w:t>
        <w:br/>
        <w:t>Предписание в полном объеме изготовлено 15    января 2010г.</w:t>
        <w:br/>
        <w:t>г.Уфа ул.Пушкина,    95</w:t>
        <w:br/>
        <w:br/>
        <w:t>Комиссия Управления Федеральной антимонопольной службы по Республике Башкортостан (далее -    УФАС по РБ)    по рассмотрению дела о нарушении антимонопольного законодательства,    в составе:</w:t>
        <w:br/>
        <w:t>Председателя комиссии:    &lt;...&gt;;    Ченов комиссии:    &lt;...&gt;,    &lt;...&gt;,    &lt;...&gt;,    &lt;...&gt;    рассмотрев дело №А-353/10-09,    руководствуясь статьей 23,    частью 1    статьи 39,    частью 4    статьи 41,    статьей 50    Федерального закона от 26.07.2006г.    -ФЗ «О защите конкуренции» на основании своего решения от 24    декабря 2009г.    по делу №А-353/10-09    о нарушении ООО «Башкирские распределительные электрические сети» (450096,    Россия,    Республика Башкортостан,    г.Уфа,    ул.Комсомольская,    д.126)    пунктов 3,    8,    10    части 1    статьи 10    Федерального закона от 26.07.2006г.    -ФЗ «О защите конкуренции»,</w:t>
        <w:br/>
        <w:br/>
        <w:t>ПРЕДПИСЫВАЕТ:</w:t>
        <w:br/>
        <w:br/>
        <w:t>1.    ООО «Башкирские распределительные электрические сети» (450096,    Россия,    Республика Башкортостан,    г.Уфа,    ул.Комсомольская,    д.126)    с момента (дня)    получения данного Предписания прекратить и не допускать впоследствии нарушения пунктов 3,    8,    10    части 1    статьи 10    Федерального закона от 26.07.2006г.    -ФЗ «О защите конкуренции».</w:t>
        <w:br/>
        <w:t>2.    Для устранения нарушений пунктов 3,    8    части 1    статьи 10    Федерального закона -ФЗ «О защите конкуренции» ООО «Башкирские распределительные электрические сети» совершить следующие действия:    привести технические условия /1-744-3917    от 29.08.08г.    в соответствие с действующим законодательством Российской Федерации;</w:t>
        <w:br/>
        <w:t>3.    Для устранения нарушений пункта 10    части 1    статьи 10    Федерального закона -ФЗ «О защите конкуренции» ООО «Башкирские распределительные электрические сети» совершить следующие действия: прекратить нарушение установленного законодательством Российской Федерации порядка ценообразования.</w:t>
        <w:br/>
        <w:t>С выполнении настоящего Предписания сообщить в месячный срок со дня его получения.</w:t>
        <w:br/>
        <w:br/>
        <w:br/>
        <w:t>РЕШЕНИЕ</w:t>
        <w:br/>
        <w:br/>
        <w:t>Резулятивная часть решения оглашена 24    декабря 2009г.</w:t>
        <w:br/>
        <w:t>Решение в полном объеме изготовлено 15    января 2010г.</w:t>
        <w:br/>
        <w:t>г.    Уфа ул.Пушкина,    95</w:t>
        <w:br/>
        <w:br/>
        <w:t>Комиссия Управления Федеральной антимонопольной службы по Республике Башкортостан (далее -    УФАС по РБ)    по рассмотрению дела о нарушении антимонопольного законодательства,    в составе:</w:t>
        <w:br/>
        <w:t>Председателя комиссии:    &lt;...&gt;;    Членов комиссии:    &lt;...&gt;,    &lt;...&gt;,    &lt;...&gt;,    &lt;...&gt;    рассмотрев дело №А-353/10-09    по признакам нарушения ООО «Башкирские распределительные электрические сети» (450096,    Россия,    Республика Башкортостан,    г.Уфа,    ул.Комсомольская,    д.126)    пунктов 5,    8,    9    части 1    статьи 10    Федерального закона от 26.07.2006г.    -ФЗ «О защите конкуренции» (далее также – Закон ),    в присутствии Заявителя &lt;...&gt;,     представителя ООО «БашРЭС» &lt;...&gt;    доверенность /01-11    от 23.12.2008г.</w:t>
        <w:br/>
        <w:br/>
        <w:t>УСТАНОВИЛА:</w:t>
        <w:br/>
        <w:br/>
        <w:t>Управлением Федеральной антимонопольной службы по Республике Башкортостан получена жалоба &lt;...&gt;    (далее также – Заявитель),    на действия ООО «БашРЭС» филиал «БашРЭС-УГЭС» (далее также – Ответчик).    Как следует из заявления ООО «БашРЭС»,    в нарушение п.15    Правил технологического присоединения энергопринимающих устройств потребителей электрической энергии,    объектов по производству электрической энергии,    а также объектов электросетевого хозяйства,    принадлежащих сетевым организациям и иным лицам,    к электрическим сетям (утв.    постановлением Правительства РФ от 27    декабря 2004г.    ),    необоснованно не направляет Заявителю договор на технологическое присоединение,    не смотря на то,    что заявка была принята 02    сентября 2009г.</w:t>
        <w:br/>
        <w:t>К жалобе приложена заявка на технологическое присоединение энергопринимающих устройств физического лица до 15    кВт,    поданная в отдел присоединения потребителей БашРЭС-УГЭС филиал ООО «БашРЭС» (вх.     от 02.09.2009г.).</w:t>
        <w:br/>
        <w:t>Рассмотрев заявление &lt;...&gt;    и приложенные к нему документы в действиях ООО «БашРЭС» филиала «БашРЭС-УГЭС» усматривались признаки нарушения антимонопольного законодательства Российской Федерации и законодательства Российской Федерации об электроэнергетике.</w:t>
        <w:br/>
        <w:t>По признакам нарушения,    пунктов 5,    8,    9    части 1    статьи 10    Закона  УФАС по РБ возбуждено дело №А-353/10-09    в отношении ООО «Башкирские распределительные электрические сети» (Приказ  от 13.11.2009г.).    Определением о назначении дела №А-353/10-09    о нарушении антимонопольного законодательства к рассмотрению /10477    от 26.11.2009г.    запрошена дополнительная информация и документы.</w:t>
        <w:br/>
        <w:t>ООО "БашРЭС"    включено в региональный Реестр хозяйствующих субъектов,    имеющих на рынке определенного товара – услуги по передаче и распределению электрической энергии до территориальных сетевых организаций более 35    процентов (100%    потребителей – сетевых организаций на территории Республики Башкортостан).</w:t>
        <w:br/>
        <w:t>Материалы дела №А-336/10-08    приобщены к материалам рассматриваемого дела.</w:t>
        <w:br/>
        <w:t>Жалоба &lt;...&gt;    на действие (бездействие)    «БашРЭС-УГЭС» филиал ООО «БашРЭС» поступала в УФАС по РБ трижды (вх.     от 13.10.2009г.,    -э от 10.11.2009г.,     от 19.11.2009г.).</w:t>
        <w:br/>
        <w:t>Вместе с тем,    названные жалобы были отозваны заявлением (вх.    -ф от 07.12.2009г.,    направлено посредством факсимильной связи),    позднее по почте (вх.     от 11.12.2009г.).    В соответствии с ст.48    Федерального закона от 26.07.2006г.    -ФЗ «О защите конкуренции» отзыв жалобы Заявителем не является основанием для прекращения рассмотрения дела о нарушении антимонопольного законодательства.</w:t>
        <w:br/>
        <w:t>ООО «БашРЭС» документы и информация представлены с письмом /06-5558    от 14.12.2009г.,    &lt;...&gt;    запрошенная информация и документы не представлены (вх.     от 22.12.2009г.).</w:t>
        <w:br/>
        <w:t>Рассмотрев все имеющиеся документы и информацию (включая доводы представителей лиц участвующих в деле),    при рассмотрении дела №А-353/10-09    (17.12.2009г.    и 24.12.2009г.)    Комиссией УФАС по РБ установлено следующее.</w:t>
        <w:br/>
        <w:t xml:space="preserve">Как следовало из информации и документов представленных ООО «БашРЭС» </w:t>
      </w:r>
      <w:r>
        <w:rPr>
          <w:rFonts w:ascii="Times New Roman" w:hAnsi="Times New Roman"/>
          <w:sz w:val="24"/>
        </w:rPr>
        <w:t>䋎</w:t>
      </w:r>
      <w:r>
        <w:rPr>
          <w:rFonts w:ascii="Times New Roman" w:hAnsi="Times New Roman"/>
          <w:sz w:val="24"/>
        </w:rPr>
        <w:t>.09.2009г. &lt;...&gt;    обратился в «БашРЭС-УГЭС» филиал ООО «БашРЭС» с заявкой на присоединение энергопринимающих устройств офиса (нежилого помещения)    по ул.Достоевского,    дом 83    (далее объект).    После рассмотрения поданной заявки был установлен факт наличия у &lt;...&gt;    договора /РЭС от 29.05.2008    года на технологическое присоединение к электрическим сетям и технических условий /1-744-3917    от 28.08.08    года,    на тот же объект,    заключенный ранее с ООО «ЦПП» (агентом ООО «БашРЭС)».    Как далее следовало из цитируемого письма «заявителю был выдан ответ о подтверждении предмета уже существующего договора и технических условий».    В доказательство данного утверждения представлено письмо ООО «БашРЭС» /1-744-1428    от 01.10.2009г.    адресованное &lt;...&gt;,    из которого в частности следует:    «… что ТУ /1-744-3917    от 29.08.08г.    подтверждаются в полном объеме».</w:t>
        <w:br/>
        <w:t>В упомянутых технических условиях ТУ-102/1-744-3917    от 29.08.08г.    выданных &lt;...&gt;,    содержатся в частности следующие условия:</w:t>
        <w:br/>
        <w:t>а)Присоединение выполнить от РУ-0.4    кВ ТП-744    прокладкой кабеля расчетного сечения;</w:t>
        <w:br/>
        <w:t>б)Проект электроснабжения согласовать с Управлением по технологическому и экологическому надзору Ростехнадзора по Республике Башкортостан и заинтересованными организациями;</w:t>
        <w:br/>
        <w:t>в)Электроустановку перед включением предъявить Управлению по технологическому и экологическому надзору по РБ для технического осмотра.</w:t>
        <w:br/>
        <w:t>Комиссия УФАС по РБ считает,    что подтверждение технических условий в части изложенных требований противоречит законодательству Российской Федерации по следующим основаниям.</w:t>
        <w:br/>
        <w:t>В соответствии с положениями п.1    ст.26    Федерального закона от 26    марта 2003г.    -ФЗ «Об электроэнергетике»:    «Технологическое присоединение к объектам электросетевого хозяйства энергопринимающих устройств потребителей электрической энергии,    объектов по производству электрической энергии,    а также объектов электросетевого хозяйства,    принадлежащих сетевым организациям и иным лицам (далее также -    технологическое присоединение),    осуществляется в порядке,    установленном Правительством Российской Федерации,    и носит однократный характер».</w:t>
        <w:br/>
        <w:t>В соответствии с п.п.    г),    г.1)    п.7    Правил технологического присоединения энергопринимающих устройств потребителей электрической энергии,    объектов по производству электрической энергии,    а также объектов электросетевого хозяйства,    принадлежащих сетевым организациям и иным лицам,    к электрическим сетям (утвержденных Постановлением Правительства Российской Федерации от 27    декабря 2004г.    ,    далее также – Правила ):    «Настоящие Правила устанавливают следующую процедуру технологического присоединения:</w:t>
        <w:br/>
        <w:t>г)получение разрешения уполномоченного федерального органа исполнительной власти по технологическому надзору на допуск в эксплуатацию объектов заявителя (за исключением объектов лиц,    указанных в пунктах 12.1    -    14    настоящих Правил);</w:t>
        <w:br/>
        <w:t>г.1)осуществление сетевой организацией фактического присоединения объектов заявителя к электрическим сетям.    Для целей настоящих Правил под фактическим присоединением понимается комплекс технических и организационных мероприятий,    обеспечивающих физическое соединение (контакт)    объектов электросетевого хозяйства сетевой организации,    в которую была подана заявка,    и объектов заявителя (энергопринимающих устройств,    энергетических установок и электрических сетей)    без осуществления фактической подачи (приема)    напряжения и мощности на объекты заявителя (фиксация коммутационного аппарата в положении "отключено")».</w:t>
        <w:br/>
        <w:t>По приведенным основаниям,    по мнению Комиссии УФАС по РБ &lt;...&gt;,    в соответствии с п.    г п.7    Правил  не относится к категории лиц,    указанных в п.12.1    – 14    Правил ;    &lt;...&gt;,    в соответствии с п.п.    г.1    п.7    Правил  не должен осуществлять «прокладку кабеля расчетного сечения»,    так как,    в соответствии с названным пунктом данная обязанность возложена на сетевую организацию.</w:t>
        <w:br/>
        <w:t>Таким образом,    Комиссией УФАС по РБ сделан вывод о том,    что Ответчиком нарушены требования п.п.3,    8    ч.1    ст.10    Закона ,    а именно:</w:t>
        <w:br/>
        <w:t>3)навязывание контрагенту условий договора,    невыгодных для него или не относящихся к предмету договора (экономически или технологически не обоснованные и (или)    прямо не предусмотренные федеральными законами,    нормативными правовыми актами Президента Российской Федерации,    нормативными правовыми актами Правительства Российской Федерации,    нормативными правовыми актами уполномоченных федеральных органов исполнительной власти или судебными актами требования о передаче финансовых средств,    иного имущества,    в том числе имущественных прав,    а также согласие заключить договор при условии внесения в него положений относительно товара,    в котором контрагент не заинтересован,    и другие требования);</w:t>
        <w:br/>
        <w:t>8)    создание дискриминационных условий;</w:t>
        <w:br/>
        <w:t>В соответствии с п.17    Правил  (в редакции на день заключения договора /РЭС от 29.05.2008г.)    «Размер платы за технологическое присоединение устанавливается уполномоченным органом в области государственного регулирования тарифов».    Как следует из договора /РЭС от 29.05.2008г.,    данный договор был заключен с &lt;...&gt;,    как с физическим лицом.</w:t>
        <w:br/>
        <w:t>В соответствии с п.3.2.    договора /РЭС от 29.05.2008г.    «В течении 15    дней с момента подписания сторонами настоящего договора Заказчик обязан перечислить оплату в размере 38229.40    рублей,    в том числе НДС-18%    -    5831.60    рублей на расчетный счет Исполнителя».</w:t>
        <w:br/>
        <w:t>В соответствии с агентским договором  от 01.08.2007г.    (с учетом соглашения /231    от 01.08.2007г.)    Агент (ООО «Центр присоединения потребителей»)    перечисляет денежные средства Принципалу (ООО «БашРЭС»),    из которых Агенту,    в соответствии с п.4.3.    договора  от 01.08.2007г.    производится отплата оказанных услуг.</w:t>
        <w:br/>
        <w:t>Таким образом,    Комиссией УФАС по РБ сделан вывод о том,    что Ответчиком нарушены требования п.10    ч.1    ст.10    Закона ,    а именно:</w:t>
        <w:br/>
        <w:t>10)    нарушение установленного нормативными правовыми актами порядка ценообразования.</w:t>
        <w:br/>
        <w:t>С учетом вышеизложенного,    Комиссией УФАС по РБ сделан вывод,    что оснований для прекращения рассмотрения дела исходя из сложившихся правоотношений не имеется.</w:t>
        <w:br/>
        <w:t>Руководствуясь статьей 23,    частью 1    статьи 39,    частями 1-4    статьи 41,    частью 1    статьи 49    Федерального закона от 26.07.2006г.    -ФЗ «О защите конкуренции»,    комиссия</w:t>
        <w:br/>
        <w:br/>
        <w:t>РЕШИЛА:</w:t>
        <w:br/>
        <w:br/>
        <w:t>1.    Признать ООО «Башкирские распределительные электрические сети» (450112,    Россия,    Республика Башкортостан,    г.Уфа ул.Ульяновых,    д.59)    нарушившим пункты 3,    8,    10    части 1    статьи 10    Федерального закона от 26.07.2006г.    -ФЗ «О защите конкуренции».</w:t>
        <w:br/>
        <w:t>2.    Выдать ООО «Башкирские распределительные электрические сети» Предписание об устранении нарушений антимонопольного законодательства Российской Федерации.</w:t>
        <w:br/>
        <w:t>3.    ООО «Башкирские распределительные электрические сети» с момента (дня)    получения Предписания устранить нарушения требований пунктов 3,    8,    10    части 1    статьи 10    Федерального закона от 26.07.2006г.    «О защите конкуренции» совершив следующие действия:</w:t>
        <w:br/>
        <w:t>3.1.    Для устранения нарушений пунктов 3,    8    части 1    статьи 10    Федерального закона -ФЗ «О защите конкуренции» ООО «Башкирские распределительные электрические сети» совершить следующие действия:    привести технические условия /1-744-3917    от 29.08.08г.    в соответствие с действующим законодательством Российской Федерации;</w:t>
        <w:br/>
        <w:t>3.2.    Для устранения нарушений пункта 10    части 1    статьи 10    Федерального закона -ФЗ «О защите конкуренции» ООО «Башкирские распределительные электрические сети» совершить следующие действия: прекратить нарушение установленного законодательством Российской Федерации порядка ценообразования.</w:t>
        <w:br/>
        <w:t>4.    Передать материалы дела должностному лицу УФАС по РБ для привлечения ООО «Башкирские распределительные электрические сети» к административной ответственности в соответствии с статьей 14.31    Кодекса об административных правонарушениях Российской Федерации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09-12-24    00:00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