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 и решение по делу № А-30/15-09    в отношении администрации муниципального района Хайбуллинский район РБ по признакам нарушения статьи 15    Федерального закона "О защите конкуренции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ПИСАНИЕ № 44-А-30/15-09</w:t>
        <w:br/>
        <w:t>по делу № А-30/15-09    о нарушении антимонопольного законодательства</w:t>
        <w:br/>
        <w:br/>
        <w:br/>
        <w:t>14    мая 2009г.    г.Уфа</w:t>
        <w:br/>
        <w:br/>
        <w:br/>
        <w:t>Председатель комиссии:</w:t>
        <w:br/>
        <w:br/>
        <w:t xml:space="preserve">Каримов Р.Ф.    – и.о.заместителя руководителя Управления Федеральной </w:t>
        <w:br/>
        <w:t>антимонопольной службы по Республике Башкортостан</w:t>
        <w:br/>
        <w:t xml:space="preserve">Члены комиссии:    </w:t>
        <w:br/>
        <w:t xml:space="preserve">Кильдеев Р.Н.    – заместитель начальника отдела контроля органов власти,    </w:t>
        <w:br/>
        <w:t xml:space="preserve">Управления Федеральной антимонопольной службы по </w:t>
        <w:br/>
        <w:t xml:space="preserve">Республике Башкортостан </w:t>
        <w:br/>
        <w:t xml:space="preserve">Тихончук Н.Н.    – ведущий специалист-эксперт отдела контроля органов </w:t>
        <w:br/>
        <w:t xml:space="preserve">власти Управления Федеральной антимонопольной службы </w:t>
        <w:br/>
        <w:t>по Республике Башкортостан,</w:t>
        <w:br/>
        <w:br/>
        <w:br/>
        <w:t>На основании своего Решения от 14    мая 2009г.    по делу № А-30/15-09    о нарушении Администрацией муниципального района Хайбуллинский район Республики Башкортостан ,    ч.1    статьи 15    Федерального закона от 26.07.2006    г.    № 135    "О защите конкуренции"    выразившегося в принятии Постановления № 771    от 27.10.2008г.    «о публикации сообщения о наличии предназначенных для передачи гражданам и юридическим лицам земельных участков без проведения торгов»</w:t>
        <w:br/>
        <w:t>ПРЕДПИСЫВАЕТ:</w:t>
        <w:br/>
        <w:t>прекратить в срок до «___»_________    2009г.    нарушение части 1    статьи 15    Федерального закона от 26.07.2006    г.    № 135    "О защите конкуренции",    путем совершения действий направленных на недопущение ,ограничения,    устранения конкуренции.</w:t>
        <w:br/>
        <w:br/>
        <w:br/>
        <w:t>Предписание изготовлено в полном объеме «___» мая 2009    года.</w:t>
        <w:br/>
        <w:br/>
        <w:br/>
        <w:t>Предписа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br/>
        <w:br/>
        <w:t> </w:t>
        <w:br/>
        <w:br/>
        <w:t> </w:t>
        <w:br/>
        <w:br/>
        <w:t>РЕШЕНИЕ</w:t>
        <w:br/>
        <w:t>по делу № А-30/15-09    о нарушении антимонопольного законодательства</w:t>
        <w:br/>
        <w:br/>
        <w:t xml:space="preserve">14    мая 2009г.    г.Уфа </w:t>
        <w:br/>
        <w:br/>
        <w:t>Председатель комиссии:</w:t>
        <w:br/>
        <w:t xml:space="preserve">Каримов Р.Ф.    – и.о.заместитель руководителя Управления Федеральной </w:t>
        <w:br/>
        <w:t>антимонопольной службы по Республике Башкортостан</w:t>
        <w:br/>
        <w:t>Члены комиссии:</w:t>
        <w:br/>
        <w:t xml:space="preserve">Тихончук Н.Н.    – ведущий специалист-эксперт отдела контроля органов </w:t>
        <w:br/>
        <w:t xml:space="preserve">власти </w:t>
        <w:br/>
        <w:t>Кильдеев Р.Н.    – заместитель начальника отдела контроля органов власти,</w:t>
        <w:br/>
        <w:br/>
        <w:t>В присутствии представителя администрации муниципального района Хайбуллинский район РБ Насырова Ирика Рашитовича (по доверенности № 19-09    от 13.05.2009г.),</w:t>
        <w:br/>
        <w:t xml:space="preserve">рассмотрев материалы дела № А-30/15-09,    возбужденного в отношении администрации муниципального района Хайбуллинский район РБ по признакам нарушения статьи 15    Федерального закона "О защите конкуренции",    </w:t>
        <w:br/>
        <w:t>УСТАНОВИЛА:</w:t>
        <w:br/>
        <w:t>На основании приказа Башкортостанского УФАС России от 22    января 2009г.    № 4    ,    проведено контрольное мероприятие (камеральная проверка)    по проверке соблюдения требований статей 15-21    Федерального закона от 26    июля 2006    года -ФЗ "О защите конкуренции"    Администрацией муниципального района Хайбуллинский район Республики Башкортостан за период октябрь -    декабрь 2008    г.</w:t>
        <w:br/>
        <w:br/>
        <w:br/>
        <w:t xml:space="preserve">Принятое Администрацией муниципального района Хайбуллинский район Республики Башкортостан Постановление № 771    от 27.10.2008г.    «о публикации сообщения о наличии предназначенных для передачи гражданам и юридическим лицам земельных участков без проведения торгов» носит признаки нарушения части 1    статьи 15    Закона «О защите конкуренции»,    как акт,    ограничивающий конкуренцию,    так как формулировка «без проведения торгов» не соответствует действующему законодательству и могла привести к недопущению,    ограничению,    устранению конкуренции .    </w:t>
        <w:br/>
        <w:br/>
        <w:br/>
        <w:t>В соответствии с выше указанной статьей 15    Закона «О защите конкуренции» федеральным органам исполнительной власти,    органам государственной власти субъектов Российской Федерации,    органам местного самоуправления,    иным осуществляющим функции указанных органов органам или организациям,    а так же государственным внебюджетным фондам,    Центральному банку Российской Федерации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.</w:t>
        <w:br/>
        <w:br/>
        <w:br/>
        <w:t>Определением о назначении рассмотрения дела от 17.04.2009    ,    дело было назначено на 28.04.2009г.    Были запрошены нормативно-правовые основания принятия Постановление № 771    от 27    октября 2008г.    о публикации сообщения о наличии предназначенных для передачи гражданам и юридическим лицам земельных участков без проведения торгов.    В связи с необходимостью предоставления дополнительной информации по делу,    рассмотрение дела было отложено на 14    мая 2009г.</w:t>
        <w:br/>
        <w:br/>
        <w:br/>
        <w:t>На заседании комиссии,    14    мая 2009    года администрацией муниципального района Хайбуллинский район РБ были предоставлены:</w:t>
        <w:br/>
        <w:t>-протокол заседания комиссии по организации и проведению торгов по продаже земельных участков и продаже права на заключение договора аренды земельных участков от 20.12.2008;</w:t>
        <w:br/>
        <w:t>-копия информационного сообщения,    опубликованного в газете Хайбуллинский вестник 20.11.2008    года;</w:t>
        <w:br/>
        <w:t>-пояснения Комитета по управлению собственностью Министерства земельных и имущественных отношений РБ по Хайбуллинскому району;</w:t>
        <w:br/>
        <w:t>Представитель администрации пояснил,    что:    « на основании постановления № 771    от 27.10.2008    в Хайбуллинском вестнике было опубликовано информационное сообщение о предоставлении в аренду земельного участка.    Прием заявок осуществлялся в течении одного месяца.    В Комитет поступило одно заявление.    Комитетом,    при составлении проекта Постановления о публикации сообщения о наличии предназначенных для передачи гражданам и юридическим лицам земельных участков,    допущена опечатка.    Формулировка «без проведения торгов» была ошибочной.    Комитет обязуется в дальнейшем не допускать таких ошибок».</w:t>
        <w:br/>
        <w:br/>
        <w:br/>
        <w:t>Комиссия Башкортостанского УФАС России проанализировав материалы дела,    установила,    что формулировка «без проведения торгов» не соответствует действующему законодательству и могла привести к недопущению,    ограничению,    устранению конкуренции.</w:t>
        <w:br/>
        <w:br/>
        <w:br/>
        <w:t xml:space="preserve">Комиссия,    в соответствии со ст.    49,50    Федерального закона от 26.07.2006    г.    № 135    "О защите конкуренции",    </w:t>
        <w:br/>
        <w:t>РЕШИЛА:</w:t>
        <w:br/>
        <w:t>1.Признать Администрацию муниципального района Хайбуллинский район Республики Башкортостан нарушившей часть 1    статьи 15    Федерального закона от 26.07.2006    г.     "О защите конкуренции"    .</w:t>
        <w:br/>
        <w:br/>
        <w:br/>
        <w:t>2.Выдать предписание об устранении нарушения</w:t>
        <w:br/>
        <w:br/>
        <w:br/>
        <w:t>Решение изготовлено в полном объеме «___»___________    2009    г.</w:t>
        <w:br/>
        <w:br/>
        <w:br/>
        <w:t>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5-14    14:40:3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