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А-20/15,19-21-09    в отношении Администрации муниципального района Учалинский район Республики Башкортостан по признакам нарушения статьи 15,19-21    Федерального закона от 26.07.2006г.    № 135   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по делу № А-20/15,19-21-09</w:t>
        <w:br/>
        <w:br/>
        <w:t>06    мая 2009    года г.Уфа</w:t>
        <w:br/>
        <w:br/>
        <w:t>Комиссия Управления Федеральной антимонопольной службы по Республике Башкортостан о нарушении антимонопольного законодательства:</w:t>
        <w:br/>
        <w:br/>
        <w:t>Председатель комиссии:</w:t>
        <w:br/>
        <w:t>Каримов Р.Ф.    – и.о.    заместителя руководителя</w:t>
        <w:br/>
        <w:t>Члены комиссии:</w:t>
        <w:br/>
        <w:t>Кильдеев Р.Н.    – заместитель начальника отдела контроля органов власти.</w:t>
        <w:br/>
        <w:t>Тихончук Н.Н.    – ведущий специалист-эксперт отдела контроля органов власти,</w:t>
        <w:br/>
        <w:t xml:space="preserve">В присутствии представителя администрации муниципального район </w:t>
        <w:br/>
        <w:t>Учалинский район Республики Башкортостан,    начальника юридического отдела Аралбаева Ишмурзы Мазгаровича,    по доверенности № 40    от 24.12.2008г.</w:t>
        <w:br/>
        <w:t>Рассмотрев материалы дела о нарушении антимонопольного законодательства А-20/15,19-21-09,    возбужденного в отношении Администрации муниципального района Учалинский район Республики Башкортостан</w:t>
        <w:br/>
        <w:t>УСТАНОВИЛА:</w:t>
        <w:br/>
        <w:t xml:space="preserve">На основании приказа Башкортостанского УФАС России от 26    февраля 2009г.    № 20    ,    в соответствии со ст.23,25    ФЗ № 135    от 26.07.2005г.    «О защите конкуренции» проведена камеральная проверка по проверке соблюдения требований статей 15-21    Федерального закона от 26    июля 2006    года -ФЗ "О защите конкуренции"    Администрацией муниципального района Учалинский район Республики Башкортостан.    </w:t>
        <w:br/>
        <w:br/>
        <w:br/>
        <w:t>Принятое Администрацией муниципального района Учалинский район Республики Башкортостан Постановление № 12-2199    «О выделении средств» подпадет согласно части 1    пункта 4    ст.19    Закона «О защите конкуренции» под цели оказания муниципальной помощи и содержит признаки нарушения статьи 15    ФЗ «О защите конкуренции».</w:t>
        <w:br/>
        <w:br/>
        <w:br/>
        <w:t>Данным Постановлением № 12-2199    «О выделении средств» МУ Учалинская филармония выделено 20    000    (двадцать тысяч)    рублей на оплату прочих услуг на создание клипа на новую песню Туйсина Р.П.</w:t>
        <w:br/>
        <w:br/>
        <w:br/>
        <w:t xml:space="preserve">Порядок предоставления муниципальной помощи определен главой 5    Закона «О защите конкуренции» и предусматривает подачу органом местного самоуправления ходатайства о даче согласия на предоставление муниципальной помощи исключительно по указанным в части 1    статья 19    Закона «О защите конкуренции» целям.    Выделение денежных средств,    для проведения мероприятий учреждениями культуры района подпадает под цели оказания муниципальной помощи -    развитие культуры и сохранение культурного наследия,    и требовало предварительного согласования в письменной форме с антимонопольным органом.    Без проведения процедуры согласования с антимонопольным органом,    принятие вышеуказанного распоряжения носит признаки нарушения части 1    статьи 15    Закона «О защите конкуренции»,    как акт,    ограничивающий конкуренцию.    </w:t>
        <w:br/>
        <w:br/>
        <w:br/>
        <w:t>В соответствии с выше указанной статьей 15    Закона «О защите конкуренции» федеральным органам исполнительной власти,    органам государственной власти субъектов Российской Федерации,    органам местного самоуправления,    иным осуществляющим функции указанных органов органам или организациям,    а так же государственным внебюджетным фондам,    Центральному банку Российской Федерации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.</w:t>
        <w:br/>
        <w:br/>
        <w:br/>
        <w:t>На заседании комиссии представитель администрации пояснил,    Постановление № 12-2199    не исполнено,    денежные средства были перечислены МУ «Учалинская филармония» 26    декабря 2008    г.    И отозваны 31    декабря 2008г.</w:t>
        <w:br/>
        <w:br/>
        <w:br/>
        <w:t>Анализ всех представленных материалов показал,    что признаки нарушения статьи 15,19-21    Закона «О защите конкуренции» не подтвердились».</w:t>
        <w:br/>
        <w:br/>
        <w:br/>
        <w:t>Таким образом,    Комиссия,    исходя из представленных материалов дела,    в соответствии с с ч.1    пункта 2    статьи 48    Федерального закона от 26.07.2006г.    № 135    «О защите конкуренции»,</w:t>
        <w:br/>
        <w:t>РЕШИЛА:</w:t>
        <w:br/>
        <w:t>1.Производство по делу А-20/15,19-21-09,    возбужденному в отношении администрации муниципального района Учалинский район Республики Башкортостан по признакам нарушения статьи 15,19-21    Федерального закона от 26.07.2006г.    № 135    «О защите конкуренции» -    прекратить.</w:t>
        <w:br/>
        <w:br/>
        <w:br/>
        <w:t>Решение изготовлено в полном объеме «___» мая 2009    года.</w:t>
        <w:br/>
        <w:br/>
        <w:br/>
        <w:t>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5-06    09:42:0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