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429/15,19-21-08    в отношении Администрации муниципального района Кармаскалин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А-429/15,19-21-08    о нарушении антимонопольного законодательства</w:t>
        <w:br/>
        <w:br/>
        <w:t xml:space="preserve">30    марта 2009г.    г.Уфа </w:t>
        <w:br/>
        <w:br/>
        <w:t>Председатель комиссии:</w:t>
        <w:br/>
        <w:t xml:space="preserve">Ишбулатов Р.А.    – заместитель руководителя Управления федеральной </w:t>
        <w:br/>
        <w:t xml:space="preserve">антимонопольной службы по РБ </w:t>
        <w:br/>
        <w:t>Члены комиссии:</w:t>
        <w:br/>
        <w:t xml:space="preserve">Каримов Р.Ф.    – начальник отдела контроля органов власти </w:t>
        <w:br/>
        <w:t xml:space="preserve">Управления Федеральной антимонопольной службы </w:t>
        <w:br/>
        <w:t>по РБ</w:t>
        <w:br/>
        <w:t xml:space="preserve">Кильдеев Р.Н.– заместитель начальника отдела контроля органов власти </w:t>
        <w:br/>
        <w:t xml:space="preserve">Управления Федеральной антимонопольной службы </w:t>
        <w:br/>
        <w:t>по РБ.</w:t>
        <w:br/>
        <w:t>в присутствии начальника юридического отдела администрации муниципального района Кармаскалинский район РБ Батталовой Венеры Римовны (по доверенности № 382    от 18.03.2009г.)    и Гайфуллина Ильдара Гиндулловича (    по доверенности № 23    от 13.01.2009г.)</w:t>
        <w:br/>
        <w:t xml:space="preserve">рассмотрев материалы дела №А-429/15,19-21-08,    возбужденного в отношении Администрации муниципального района Кармаскалинский район Республики Башкортостан,    по признакам нарушения части 1    статьи 15    Федерального закона "О защите конкуренции",    </w:t>
        <w:br/>
        <w:t>УСТАНОВИЛА:</w:t>
        <w:br/>
        <w:t xml:space="preserve">На основании приказа Башкортостанского УФАС России от № 373    о/д от 14.10.2008г.,    проведена плановая проверка на предмет соблюдения Администрацией муниципального района Кармаскалинский район Республики Башкортостан требований статьей 15-21    Федерального закона от 26    июля 2006    года -ФЗ "О защите конкуренции"    за период -    январь 2007    – октябрь 2008    г.    </w:t>
        <w:br/>
        <w:br/>
        <w:br/>
        <w:t xml:space="preserve">Принятые Администрацией муниципального района Кармаскалинский район Республики Башкортостан Постановление № 1391    от 26    ноября 2007    г.    «О предоставлении земельного участка в аренду обществу с ограниченной ответственностью АПХ «Алатау»,    Постановление № 509    от 12    мая 2008    года «О предоставлении земельного участка в аренду обществу с ограниченной ответственностью «Агропромышленное хозяйство «Алату» для ведения сельскохозяйственного производства,    подпадают согласно ст.19    Закона «О защите конкуренции» под цели оказания муниципальной помощи.    Предоставление органами местного самоуправления земельных участков,    находящихся в собственности в аренду хозяйствующим субъектам без проведения торгов,    является муниципальной помощью на основании п.20    ст.4    Закона «О защите конкуренции»,    поскольку тем самым,    хозяйствующему субъекту обеспечиваются более выгодные условия деятельности на соответствующем товарном рынке.    Порядок предоставления муниципальной помощи определен главой 5    Закона «О защите конкуренции» и предусматривает подачу органом местного самоуправления ходатайства о даче согласия на предоставление муниципальной помощи исключительно по указанным в части 1    статья 19    Закона «О защите конкуренции» целям.    Таким образом,    предоставление земельных участков в аренду для сельскохозяйственного производства,    требовало предварительного согласования в письменной форме с антимонопольным органом.    Без проведения процедуры согласования с антимонопольным органом,    принятие вышеуказанного постановления носит признаки нарушения части 1    статьи 15    Закона «О защите конкуренции»,    как акт,    ограничивающий конкуренцию.    </w:t>
        <w:br/>
        <w:br/>
        <w:br/>
        <w:t>В соответствии с выше указанной статьей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 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br/>
        <w:br/>
        <w:t>Администрация муниципального района Кармаскалинский район РБ предоставила следующие документы:</w:t>
        <w:br/>
        <w:t xml:space="preserve">-Копия Постановления № 1391    от 26    ноября 2007    г.    «О предоставлении земельного участка в аренду обществу с ограниченной ответственностью АПХ «Алатау»,    </w:t>
        <w:br/>
        <w:t>-Копия Постановления № 509    от 12    мая 2008    года «О предоставлении земельного участка в аренду обществу с ограниченной ответственностью «Агропромышленное хозяйство «Алату» для ведения сельскохозяйственного производства</w:t>
        <w:br/>
        <w:t>-Копия заявления ООО АПХ «Алатау» о предоставлении в аренду земельного участка;</w:t>
        <w:br/>
        <w:t>-Копия информационного сообщения,    размещенного в газете «Кармаскалинская новь» ;</w:t>
        <w:br/>
        <w:t>-Отзыв по делу от 30.03.2009г.;</w:t>
        <w:br/>
        <w:t>-Решение «Об утверждении Положения о порядке предоставления земельных участков,    для целей,    не связанных со строительством,    на территории муниципального района Кармаскалинский район РБ,    № 16-6    от 01.11.2007г.;</w:t>
        <w:br/>
        <w:t>-    Положение о порядке предоставления земельных участков,    для целей,    не связанных со строительством,    на территории муниципального района Кармаскалинский район РБ;</w:t>
        <w:br/>
        <w:t>-Постановление № 193    от 05.03.2007г.    об определении средства массовой информации с целью предварительного,    заблаговременного опубликования сообщений,    касающиеся вопросов местного значения;</w:t>
        <w:br/>
        <w:t>-Постановление № 258    от 20.03.2009г.    «Об отмене постановления № 193    от 05.03.2007г.;</w:t>
        <w:br/>
        <w:t>-Постановление № 259    от 24.03.2009г.    «Об определении средства массовой информации».</w:t>
        <w:br/>
        <w:t>Порядок предоставления в аренду земель сельскохозяйственного назначения на территории Кармаскалинского района Республики Башкортостан определяется Положением «О порядке предоставления земельных участков,    для целей,    не связанных со строительством,    на территории муниципального района Кармаскалинский район РБ»,    утвержденным Решением № 16-6    от 01.11.2007г.</w:t>
        <w:br/>
        <w:br/>
        <w:br/>
        <w:t>Согласно пункту 1.1.    данного Положения,    оно разработано в соответствии с Гражданским кодексом РФ,    Земельным кодексом РФ,    Федеральным законом РФ «Об общих принципах организации местного самоуправления в РФ № 131-ФЗ от 06.10.2003г.,    Федеральным законом «О введении в действие Земельного кодекса РФ» № 137-ФЗ от 25.10.2001,    Федеральным законом «О землеустройстве».    Раздел 5    Положения «О порядке предоставления земельных участков,    для целей,    не связанных со строительством,    на территории муниципального района Кармаскалинский район РБ»,    регулирует предоставление земельных участков из земель сельскохозяйственного назначения.    О наличие предназначенного для передачи земельного участка заявителю с указанием местоположения земельного участка и предполагаемой площади Комитет публикует информационное сообщение.    Администрацией муниципального района Кармаскалинский район РБ было представлено Постановление № 193    от 05.03.2007г.    об определении средства массовой информации с целью предварительного,    заблаговременного опубликования сообщений,    касающиеся вопросов местного значения.    Согласно этого постановления информационные сообщения публикуются в общественно-политической газете «Кармаскалинская новь» и (или)    «Дайра».    Порядок выбора средства массовой информации,    для публикации информационного сообщения в Постановлении № 193    от 05.03.2007г.    не определен.</w:t>
        <w:br/>
        <w:br/>
        <w:br/>
        <w:t xml:space="preserve">Администрация муниципального района Кармаскалинский район Республики Башкортостан опубликовала информационное сообщение о наличие земельного участка в газете «Кармаскалинская новь».    В соответствии со статьей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Отсутствие критериев порядка выбора средства массовой информации,    для публикации информационного сообщения ,    могло привести к недопущению,    ограничению,    устранению конкуренции.    </w:t>
        <w:br/>
        <w:t>Представитель администрации муниципального района Кармаскалинский район Республики Башкортостан ,    Батталова В.Р.,    пояснила,    что органы и должностные лица местного самоуправления обязаны предоставлять каждому желающему возможность ознакомиться с текстом принятого (изданного)    акта.    Данная формулировка противоречит статье 24    Конституции РФ: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То есть органы и должностные лица местного самоуправления обязаны предоставлять не «каждому желающему»,    а «каждому» возможность ознакомиться с текстом принятого (изданного)    акта.    И делаться это должно в соответствии с законодательством Российской федерации и Республики Башкортостан.</w:t>
        <w:br/>
        <w:br/>
        <w:br/>
        <w:t xml:space="preserve">Батталова В.Р.    указала,    что при принятии Постановления № 193    от 05.03.2007г.    администрация руководствовалась пунктом 3    статьи 10    Закона РБ от 15.02.1999г.    № 216-з «О языках народов РБ»:    языком проектов законов Республики Башкортостан,    проектов иных актов Государственного Собрания -    Курултая Республики Башкортостан,    внесенных на рассмотрение Государственного Собрания -    Курултая Республики Башкортостан,    является русский или башкирский язык.    Постановлением № 258    от 20.03.2009г.    Постановление № 193    от 05.03.2007г.    было отменено.    </w:t>
        <w:br/>
        <w:br/>
        <w:br/>
        <w:t>Проанализировав материалы дела,    выслушав стороны,    комиссия пришла к выводу,    что признаки нарушения статей 19-21    Федерального закона № 135-ФЗ «О защите конкуренции» -    оказание муниципальной помощи не подтвердились,    но при размещения информационного сообщения о наличии земельного участка для предоставления в аренду в газете «Кармаскалинская новь» ,    на основании Постановления № 193    от 05.03.2007г.    ,    которым не определены критерии отбора средства массовой информации для размещения информационного сообщения,    Администрация муниципального района Кармаскалинский район Республики Башкортостан нарушила часть 1    статьи 15    Закона «О защите конкуренции».</w:t>
        <w:br/>
        <w:br/>
        <w:br/>
        <w:t xml:space="preserve">На заседание комиссии представлено Постановление № 259    от 24.03.2009г.    «Об определении средства массовой информации».    Данным постановлением администрация муниципального района Кармаскалинский район РБ определила средством массовой информации для опубликования муниципальных правовых актов,    обсуждения проектов муниципальных правовых актов местного значения,    доведения до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 общественно-политическую газету Кармаскалинского района «Кармаскалинская новь».    </w:t>
        <w:br/>
        <w:br/>
        <w:t>Таким образом администрация муниципального района Кармаскалинский район РБ предоставила доказательства добровольного устранения нарушения статьи № 15    ФЗ О защите конкуренции.</w:t>
        <w:br/>
        <w:br/>
        <w:br/>
        <w:t xml:space="preserve">Комиссия,    исходя из представленных материалов дела,    в соответствии с пунктом 1    части 1    статьи 48    Федерального закона от 26.07.2006г.    № 135    «О защите конкуренции»,    </w:t>
        <w:br/>
        <w:t>РЕШИЛА:</w:t>
        <w:br/>
        <w:t>1.    1.Производство по делу №А-429/15,19-21-08,    возбужденного в отношении Администрации муниципального района Кармаскалинский район район Республики Башкортостан по признакам нарушения статьи 15,19-21    Федерального закона от 26.07.2006г.    № 135    «О защите конкуренции» -    прекратить.</w:t>
        <w:br/>
        <w:br/>
        <w:br/>
        <w:t>Решение изготовлено в полном объеме 10    апреля 2008    г.</w:t>
        <w:br/>
        <w:br/>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09-03-30    08:04:4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