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-А-26/15-08    в отношении Администрации муниципального района Балтачевский район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 -А-26/15-08</w:t>
        <w:br/>
        <w:t>по делу №А-26/15-08    о нарушении антимонопольного законодательства</w:t>
        <w:br/>
        <w:br/>
        <w:t>05    мая 2008г.    г.Уфа ул.Пушкина,95</w:t>
        <w:br/>
        <w:br/>
        <w:t>Комиссия Башкортостанского УФАС по рассмотрению дела о нарушении антимонопольного законодательства в составе:    &lt;...&gt;,    &lt;...&gt;,    &lt;...&gt;,    &lt;...&gt;,    &lt;...&gt;    в присутствии &lt;...&gt;    и &lt;...&gt;.На основании своего Решения от 05    мая 2008    года по делу №А-26/15-08    о нарушении Администрацией муниципального района Балтачевский район Республики Башкортостан ст.15    Федерального закона от 26.07.2006г.     "О защите конкуренции"    выразившегося в принятии постановления Администрацией муниципального района Балтачевский район Республики Башкортостан /10    от 17    октября 2007г.    "Об изъятии земельного участка,    предоставленного &lt;...&gt;    для организации крестьянского (фермерского)    хозяйства "Надежда",</w:t>
        <w:br/>
        <w:br/>
        <w:t>ПРЕДПИСЫВАЕТ:</w:t>
        <w:br/>
        <w:br/>
        <w:t>Прекратить в срок до 30    мая 2008г.    нарушение ст.15    Федерального закона от 26.07.2006г.     "О защите конкуренции",    путем приведения постановления /10    от 17    октября 2007г.    "Об изъятии земельного участка,    предоставленного &lt;...&gt; для организации крестьянского (фермерского)    хозяйства "Надежда",    в соответствие с антимонопольным законодательств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5-0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