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-А-49/15-08    в отношении Совета муниципального района Туймазинского района Республики Башкортост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ПИСАНИЕ -А-49/15-08</w:t>
        <w:br/>
        <w:t>по делу №А-49/15-08    о нарушении антимонопольного законодательства</w:t>
        <w:br/>
        <w:br/>
        <w:t>29    мая 2008г.    г.Уфа ул.Пушкина,95</w:t>
        <w:br/>
        <w:br/>
        <w:t>Комиссия Башкортостанского УФАС по рассмотрению дела о нарушении антимонопольного законодательства в составе:    &lt;...&gt;,&lt;...&gt;,    &lt;...&gt;,    &lt;...&gt;,    &lt;...&gt;    в присутствии &lt;...&gt;.    На основании своего Решения от 29    мая 2008    года по делу №А-49/15-08    о нарушении Советом муниципального района Туймазинский район Республики Башкортостан ст.15    Федерального закона от 26.07.2006г.     "О защите конкуренции",    выразившемся в принятии Решения Советом муниципального района Туймазинский район Республики Башкортостан "О ставках арендной платы за землю на 2008    год",</w:t>
        <w:br/>
        <w:br/>
        <w:t>ПРЕДПИСЫВАЕТ:</w:t>
        <w:br/>
        <w:br/>
        <w:t>Прекратить в срок до 15    июля 2008г.    нарушение ст.15    Федерального закона от 26.07.2006г.     "О защите конкуренции"    путем устранения последствий нарушения антимонопольного законодательства допущенных в результате принятия Решения Советом муниципального района Туймазинский район Республики Башкортостан "О ставках арендной платы за землю на 2008    год"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05-29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