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по делу №А-19/10-08    в отношении ГУП «Башавтотранс»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ПРЕДПИСАНИЕ  по делу №А-19/10-08</w:t>
        <w:br/>
        <w:t>о прекращении нарушения антимонопольного законодательства</w:t>
        <w:br/>
        <w:br/>
        <w:t>31    июля 2008г.    г.Уфа,    ул.Пушкина,    95</w:t>
        <w:br/>
        <w:br/>
        <w:t>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    &lt;...&gt;,    &lt;...&gt;,    &lt;...&gt;,    &lt;...&gt; на основании своего решения от 31    июля 2008г.    по делу №А-19/10-08    о нарушении ГУП «Башавтотранс» Республики Башкортостан (450052,    Республика Башкортостан,    г.Уфа,    ул.К.    Маркса,    35)    п.8    ч.1    ст.10    Федерального закона от 26.07.2006г.    -ФЗ «О защите конкуренции»,</w:t>
        <w:br/>
        <w:br/>
        <w:t>ПРЕДПИСЫВАЕТ:</w:t>
        <w:br/>
        <w:br/>
        <w:t>1.    ГУП «Башавтотранс» Республики Башкортостан (адрес:    450052,    Республика Башкортостан,    г.Уфа,    ул.К.    Маркса,    35)    устранить нарушения антимонопольного законодательства,    занимающего доминирующее положение хозяйствующего субъекта,    совершив действия,    направленные на обеспечение конкуренции,    путем предоставления наглядной информации потребителям услуг транспортных терминалов,    а именно по предоставлению потребителю право выбора,    как исполнителей этих услуг,    так и право выбора оказания условий этих услуг.    2.    Данное предписание исполнить в течение десяти дней с момента его получения.    Информацию об исполнении представить в пятидневный срок с момента его исполнения.</w:t>
        <w:br/>
        <w:t>Предписание может быть обжаловано в течение трех месяцев со дня его выдачи.    Примечание.    За невыполнение в установленный срок законного предписания антимонопольного органа ч.2    ст.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 </w:t>
        <w:br/>
        <w:br/>
        <w:t>ПОСТАНОВЛЕНИЕ</w:t>
        <w:br/>
        <w:t>о наложении штрафа по делу об административном правонарушениипо делу №АА-044/08</w:t>
        <w:br/>
        <w:br/>
        <w:t>23    октября 2008г.    г.Уфа,    ул.Пушкина,    95</w:t>
        <w:br/>
        <w:br/>
        <w:t>&lt;...&gt;,    рассмотрев протокол и материалы дела об административном правонарушении,    в отношении должностного лица &lt;...&gt;,    в присутствии представителя по доверенности от 21.10.2008г.     &lt;...&gt;    (представителю по доверенности разъяснены права лиц,    в отношении которого ведется производство по делу об административном правонарушении,    предусмотренные ч.1    ст.25.1    Кодекса Российской Федерации об административных правонарушениях (далее – КоАП РФ)),</w:t>
        <w:br/>
        <w:br/>
        <w:t>УСТАНОВИЛ:</w:t>
        <w:br/>
        <w:br/>
        <w:t>По результатам рассмотрения 27.08.2008г.    дела №А-19/10-08    Комиссией Управления Федеральной антимонопольной службы по Республике Башкортостан по рассмотрению антимонопольного законодательства,    возбужденное в отношении ГУП «Башавтотранс» Республики Башкортостан,    расположенного по адресу:    450052,    Республика Башкортостан,    г.Уфа,    ул.К.    Маркса,    35,    выразившемся в злоупотреблении доминирующим положением.</w:t>
        <w:br/>
        <w:t>В соответствии с ч.1    ст.10    Федерального закона от 26.07.2006г.    -ФЗ «О защите конкуренции» (далее Закон -ФЗ),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в устранении конкуренции в отношении ООО «ТРАНС-ЭКСПРЕСС» путем установления времени отправления в расписание движения автобусов рейсовых маршрутов ГУП «Башавтотранс» Республики Башкортостан перед временем отправления конкурента -    ООО «ТРАНС-ЭКСПРЕСС».    В целях прекращения нарушений антимонопольного законодательства Комиссия Башкортостанского УФАС России выдала предписание.    Предписание ГУП «Башавтотранс» Республики Башкортостан было исполнено в срок.</w:t>
        <w:br/>
        <w:t xml:space="preserve">В письме ГУП «Башавтотранс» Республики Башкортостан от 23.10.2008г.    исх./5107    сообщает,    что в структуру ГУП «Башавтотранс» Республики Башкортостан входит Башкирское производственное объединение автовокзалов и пассажирских автостанций филиал государственного унитарного предприятия «Башавтотранс» Республики Башкортостан,    которое в свою очередь представляет собой сеть автовокзалов,    автостанций,    контрольных пунктов и контрольно – диспетчерских пунктов на всей территории Республики Башкортостан,    общее количество которых.    Данная инфраструктура осуществляет свою деятельность на основании Положения о БПОА и ПА – филиале ГУП «Башавтотранс» РБ (далее -    Положение)    (письмо от 22.10.2008г.    исх.).    </w:t>
        <w:br/>
        <w:t>В соответствии с п.6.2    Положения директора филиалов осуществляют текущее руководство и обязаны выполнять требования данного Положения.    Кроме того,    &lt;...&gt;    за невыполнение своих обязанностей,    за действия,    противоречащие ГУП «Башавтотранс» РБ и Положению,    а также за причиненный ущерб филиалу и ГУП «Башавтотранс» РБ,    несет дисциплинарную,    административную,    материальную и уголовную ответственность.</w:t>
        <w:br/>
        <w:t>Согласно главе 4    Положения о подразделении БПОА и ПА – филиала ГУП «Башавтотранс» РБ,    утвержденного &lt;...&gt;,    общее руководство кустовых подразделений ГУП «Башавтотранс» РБ осуществляет &lt;...&gt;    автовокзала и кустовых подразделений.</w:t>
        <w:br/>
        <w:t>С учетом норм Должностной инструкции,    утвержденной &lt;...&gt;    от 03.12.2004г.,    &lt;...&gt;    автовокзалов и кустовых подразделений ГУП «Башавтотранс» РБ обязан осуществлять организацию и техническое руководство всеми службами автовокзалов и кустовых подразделений,    пассажирскими перевозками на прописанной территории,    а также следить за своевременным обновлением справочно-информационного материала на всех линейных сооружениях (письмо от 22.10.2008    вх.).</w:t>
        <w:br/>
        <w:t>Согласно приказу БПОА и ПА – филиале ГУП «Башавтотранс» РБ от 31.01.2007г.     «Об утверждении в должности» должностным лицом является &lt;...&gt;.</w:t>
        <w:br/>
        <w:t xml:space="preserve">В соответствии с требованиями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br/>
        <w:t xml:space="preserve">Таким образом,    субъектом данного административного правонарушения является должностное лицо -    &lt;...&gt;,    не надлежаще исполняющая свои обязанности.    </w:t>
        <w:br/>
        <w:t>Указанный субъект не вправе нарушать нормативные правовые акты БПОА и ПА – филиале ГУП «Башавтотранс» РБ и антимонопольное законодательство.</w:t>
        <w:br/>
        <w:t>Субъективной стороной данного административного правонарушения является действия должностного лица &lt;...&gt;,    результатом которых являются или могут являться недопущение,    ограничение,    устранение конкуренции и (или)    ущемление интересов других лиц,    а именно,    в устранении конкуренции в отношении ООО «ТРАНС-ЭКСПРЕСС» путем установления времени отправления в расписание движения автобусов рейсовых маршрутов ГУП «Башавтотранс» Республики Башкортостан перед временем отправления конкурента -    ООО «ТРАНС-ЭКСПРЕСС».</w:t>
        <w:br/>
        <w:t>Субъективная сторона заключается в совершении правонарушения по неосторожности.</w:t>
        <w:br/>
        <w:t>В силу ч.2    ст.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lt;...&gt;    не предвидела наступления вредных последствий своего действия,    но должна была и могла их предвидеть.</w:t>
        <w:br/>
        <w:t>Кроме того,    объектом данного административного правонарушения является общественные отношения,    действующие в области осуществления антимонопольным органом функций государственного контроля за соблюдением хозяйствующими субъектами и органами власти антимонопольного законодательства с целью защиты законных экономических интересов хозяйствующих субъектов.    Место и дата совершения административного правонарушения -    автовокзал г.Стерлитамака (начальный пункт отправления автобуса),    автостанция -    санаторий «Красноусольский (конечный пунк отправления),    с 13.04.2007г.    (подача жалобы – 19.02.2008г.,    вх. от 19.02.2008г.).    В сводном расписание движения автобусов по пригородным и междугородним маршрутам на осенне-зимний период 2008г.    автобусов ГУП «Башавтотранс» РБ,    ООО «Транс-Экспресс»,    ООО «Транс-Экспресс-02» и ООО «Транс-Экспресс-плюс» дополнительно введены рейсы со временем отправления с автовокзала г.Стерлитамака (начальный пункт):    10-00,    12-05,    13-30,    19-45    и с конечного пункта отправления -    автостанция – санаторий «Красноусольский»:    6-50,    9-15,    11-30,    17-50.    Кроме того,    в указанном выше сводном расписание смещено время отправления:    из автовокзала Стерлитамака (начальный пункт):    с 12-30    вперед на 12-20,    с 18-00    на 17-45    и с конечного пункта отправления автостанция – санаторий «Красноусольский»:    с 16-10    вперед на 16-00,    с 17-00    на 16-50,    с 19-50    на 19-40.</w:t>
        <w:br/>
        <w:t xml:space="preserve">Объективной стороной правонарушения,    предусмотренного ст.14.31    КоАП РФ,    является нарушение требований ч.1    ст.10    Федерального закона от 26.07.2006г.    -ФЗ «О защите конкуренции» в лице сотрудника ГУП «Башавтотранс» РБ,    который своими действиями способствовал устранению конкуренции в отношении ООО «ТРАНС-ЭКСПРЕСС» путем установления времени отправления в расписание движения автобусов рейсовых маршрутов ГУП «Башавтотранс» Республики Башкортостан перед временем отправления конкурента -    ООО «ТРАНС-ЭКСПРЕСС».    К.З.Р.,    как должностное лицо должна нести ответственность за нарушение антимонопольного законодательства.    </w:t>
        <w:br/>
        <w:t>Обстоятельств,    исключающих производство по делу об административном правонарушении,    не выявлено.</w:t>
        <w:br/>
        <w:t>Наличие события административного правонарушения материалами дела подтверждаются.</w:t>
        <w:br/>
        <w:t>Срок,    в течение которого лицо может быть подвергнутым административному наказанию,    предусмотренный ст.4.5.    КоАП РФ,    не истек.</w:t>
        <w:br/>
        <w:t>Обстоятельств,    смягчающих и отягчающих ответственность &lt;...&gt;    за допущение правонарушение,    не установлено.</w:t>
        <w:br/>
        <w:t xml:space="preserve">Таким образом,    в результате действий должностного лица &lt;...&gt;,    являющаяся сотрудником ГУП «Башавтотранс» РБ,    образуется состав административного правонарушения,    ответственность за которое предусмотрена ст.14.31    Кодекса Российской Федерации об административных правонарушениях.    </w:t>
        <w:br/>
        <w:t>В соответствии со ст.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br/>
        <w:t>Совокупность изложенных обстоятельств и оценка имеющихся в деле доказательств,    характер совершенного административного правонарушения,    его противоправность,    с учетом ст.4.1    КоАП РФ позволяет назначить штраф в размере 20    000    рублей (двадцати тысяч рублей).</w:t>
        <w:br/>
        <w:t>Руководствуясь ст.ст.23.48,    29.9,    а также ст.14.31    КоАП РФ,</w:t>
        <w:br/>
        <w:br/>
        <w:t>ПОСТАНОВИЛ:</w:t>
        <w:br/>
        <w:br/>
        <w:t>Назначить &lt;...&gt;,    наказание в виде административного штрафа в размере 20    000    рублей (двадцати тысяч рублей).</w:t>
        <w:b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 xml:space="preserve">В соответствии с частью 5    статьи 3.5    КоАП сумма административного штрафа подлежит зачислению в доход федерального бюджета на счет органа федерального казначейства в полном объеме.    </w:t>
        <w:br/>
        <w:br/>
        <w:t>Реквизиты счета для перечисления штрафа:</w:t>
        <w:br/>
        <w:t>Получатель:    УФК по РБ (Башкортостанское УФАС России)</w:t>
        <w:br/>
        <w:t>Номер счета получателя 40101810100000010001</w:t>
        <w:br/>
        <w:t xml:space="preserve">ГРКЦ НБ Республики Башкортостан Банка России г.    Уфа </w:t>
        <w:br/>
        <w:t>БИК 048073001    ИНН получателя платежа 0274090077</w:t>
        <w:br/>
        <w:t>КПП Получателя 027401001</w:t>
        <w:br/>
        <w:t>Номер к/сч.    банка получателя КБК 16111602010010000140</w:t>
        <w:br/>
        <w:t>ОКАТО 80401000000</w:t>
        <w:br/>
        <w:t>Согласно части 4    статьи 32.2    КоАП 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450008,    г.Уфа,    ул.Пушкина,    95;    факс 272-58-82).</w:t>
        <w:b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подпунктом 5    пункта 1    и подпунктом 4    пункта 2    статьи 14    Закона Российской Федерации от 21.07.97г.    -ФЗ «Об исполнительном производстве» постановление о наложении штрафа может быть предъявлено к исполнению в течение 3    месяцев со дня его вынесения.</w:t>
        <w:br/>
        <w:t xml:space="preserve">В соответствии с частью 3    статьи 30.1    и частью 1    статьи 30.3    КоАП постановление по делу об административном правонарушении может быть обжаловано в суде в течение 10    дней со дня вручения или получения копии постановления.    </w:t>
        <w:br/>
        <w:t>Согласно части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r>
    </w:p>
    <w:p>
      <w:pPr>
        <w:pStyle w:val="Normal"/>
        <w:bidi w:val="0"/>
        <w:jc w:val="left"/>
        <w:rPr/>
      </w:pPr>
      <w:r>
        <w:rPr>
          <w:rFonts w:ascii="Times New Roman" w:hAnsi="Times New Roman"/>
          <w:b/>
          <w:sz w:val="24"/>
        </w:rPr>
        <w:t>2008-07-3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