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-А-13/17-08    в отношении Комитета по управлению собственностью Министерства земельных и имущественных отношений РБ по Чекмагушевскому район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 -А-13/17-08</w:t>
        <w:br/>
        <w:br/>
        <w:t>07    апреля 2008г.    г.Уфа,    ул.Пушкина,    95</w:t>
        <w:br/>
        <w:br/>
        <w:t>Комиссия Башкортостанского УФАС России по рассмотрению дела о нарушении антимонопольного законодательства в составе:    &lt;...&gt;,    &lt;...&gt;,    &lt;...&gt;,    &lt;...&gt;,    &lt;...&gt;,    &lt;...&gt; руководствуясь статьей 23,    частью 1    статьи 39,    частью 4    статьи 41,    статьей 50    Федерального закона от 26.07.2006г.    -ФЗ «О защите конкуренции» на основании своего решения от 07.04.2008г.    по делу №А-13/17-08,    возбужденного в отношении Комитета по управлению собственностью Министерства земельных и имущественных отношений РБ по Чекмагушевскому району (452200,    РБ,    Чекмагушевский район,    с.Чекмагуш,    ул.Ленина,    55),    комиссия</w:t>
        <w:br/>
        <w:br/>
        <w:t>ПРЕДПИСЫВАЕТ:</w:t>
        <w:br/>
        <w:br/>
        <w:t>1.    Комитету по управлению собственностью Министерства земельных и имущественных отношений РБ по Чекмагушевскому району при проведении аукционов по продаже земельных участков для жилищного строительства,    комплексного освоения в целях жилищного строительства не допускать действия,    которые приводят или могут привести к недопущению,    ограничению или устранению конкуренции.    2.    Проводить организацию аукционов по продаже земельных участков для жилищного строительства,    комплексного освоения в целях жилищного строительства в соответствии с требованиями ст.17    Федерального закона от 26.07.2006г.    -ФЗ «О защите конкуренции» и Земельным Кодексом Российской Федерации.    3.    Представлять на согласование в Управление Федеральной антимонопольной службы по Республике Башкортостан проекты аукционной документации,    информационных сообщений о предстоящем проведении аукционов по продаже земельных участков для жилищного строительства,    комплексного освоения в целях жилищного строительства,    на соответствие Федеральному закону от 26.07.2006г.    -ФЗ «О защите конкуренции».    Настоящее Предписание исполнить в срок до 31.12.2008г.    Об исполнении Предписания сообщить в Башкортостанское УФАС России в 5-дневный срок с момента исполнения Предписан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4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