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5/17-08    в отношении Комитета по управлению собственностью Министерства земельных и имущественных отношений РБ по Учалинскому району и г.Учалы</w:t>
      </w:r>
      <w:r>
        <w:rPr>
          <w:rFonts w:ascii="Times New Roman" w:hAnsi="Times New Roman"/>
          <w:b w:val="false"/>
          <w:sz w:val="28"/>
        </w:rPr>
        <w:br/>
      </w:r>
    </w:p>
    <w:p>
      <w:pPr>
        <w:pStyle w:val="Normal"/>
        <w:bidi w:val="0"/>
        <w:jc w:val="left"/>
        <w:rPr/>
      </w:pPr>
      <w:r>
        <w:rPr>
          <w:rFonts w:ascii="Times New Roman" w:hAnsi="Times New Roman"/>
          <w:sz w:val="24"/>
        </w:rPr>
        <w:t>РЕШЕНИЕ</w:t>
        <w:br/>
        <w:br/>
        <w:t>10    апреля 2008г.    г.Уфа,    ул.Пушкина,    95</w:t>
        <w:br/>
        <w:br/>
        <w:t> </w:t>
        <w:br/>
        <w:br/>
        <w:t>Комиссия Башкортостанского УФАС России по рассмотрению дела о нарушении антимонопольного законодательства в составе:    &lt;...&gt;,    &lt;...&gt;,    &lt;...&gt;,    &lt;...&gt;,    &lt;...&gt;    рассмотрела материалы дела №А-15/17-08    о нарушении части 2    статьи 17    Федерального закона от 26.07.2006г.    -ФЗ «О защите конкуренции» Комитетом по управлению собственностью Министерства земельных и имущественных отношений РБ по Учалинскому району и г.Учалы (453700,    РБ,    г.Учалы,    ул.Строительная,    д.6).    При рассмотрении дела присутствовали: &lt;...&gt;    (доверенность от 09.04.2008г.    /548),    Комиссия,</w:t>
        <w:br/>
        <w:br/>
        <w:t>УСТАНОВИЛА:</w:t>
        <w:br/>
        <w:br/>
        <w:t xml:space="preserve">Управление Федеральной антимонопольной службы по Республике Башкортостан,    в рамках реализации приоритетного национального проекта «Доступное и комфортное жилье – гражданам России»,    осуществляет мониторинг выделения органами исполнительной власти субъектов Российской Федерации и органами местного самоуправления земельных участков для жилищного строительства,    комплексного освоения в целях жилищного строительства.    </w:t>
        <w:br/>
        <w:t xml:space="preserve">Отдел антимонопольного контроля товарных рынков и государственного заказа направил в Администрацию муниципального района Учалинский район РБ запрос информации от 14.12.2007г.    /5082    о выделении земельных участков в 4    квартале 2007    года.    </w:t>
        <w:br/>
        <w:t>Ответ на запрос информации был получен от Комитета по управлению собственностью Министерства земельных и имущественных отношений Республики Башкортостан по Учалинскому району и г.Учалы,    исходящий -17    от 11.01.2008г.    Согласно представленной информации в 4    квартале 2007    года на аукционе было реализовано право на заключение договора аренды 1    земельного участка для комплексного освоения в целях жилищного строительства.    Организатором торгов в соответствии с п.2    постановления Администрации муниципального района Учалинский район РБ от 23.11.2007г.    -1603    УД является Комитет по управлению собственностью Министерства земельных и имущественных отношений РБ по Учалинскому району и г.Учалы.</w:t>
        <w:br/>
        <w:t>Анализ представленной информации выявил,    что Комитетом по управлению собственностью Министерства земельных и имущественных отношений РБ по Учалинскому району и г.Учалы для участия в аукционе было установлено требование представления нотариально заверенных копий учредительных документов,    свидетельства о государственной регистрации юридического лица,    письменного разрешения соответствующего органа управления,    разрешающее приобретение имущества,    если это необходимо в соответствии с учредительными документами заявителя Представитель Комитета по управлению собственностью Министерства земельных и имущественных отношений Республики Башкортостан по Учалинскому району и г.Учалы,    на заседании Комиссии объяснил следующее:    при проведении аукциона по продаже права аренды земельного участка Комитет руководствуется следующими нормативными правовыми актами:    Земельным Кодексом Российской Федерации и Постановлением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т.к.,    по мнению Комитета по управлению собственностью Министерства земельных и имущественных отношений Республики Башкортостан по Учалинскому району и г.    Учалы,    постановление от 11.11.2002г.     дополняет,    разъясняет и уточняет Закон,    и постановление допускает затребование иных документов в соответствии с перечнем,    опубликованным в извещении о проведении торгов.    Изучив все представленные документы и материалы,    заслушав и исследовав доказательства и объяснения Комитета по управлению собственностью Министерства земельных и имущественных отношений Республики Башкортостан по Учалинскому району и г.Учалы,    проведя анализ и оценку обстоятельств дела,    Комиссия пришла к следующим выводам: в соответствии с п.6    ст.38    Земельного Кодекса Российской Федерации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    В соответствии с п.2    ст.38.2.    ЗК РФ аукцион проводится в соответствии со статьей 38.1.    ЗК РФ,    с учетом положений статьи 38.2.    Земельного Кодекса Российской Федерации.</w:t>
        <w:br/>
        <w:t xml:space="preserve">Таким образом,    организация Комитетом по управлению собственностью Министерства земельных и имущественных отношений Республики Башкортостан по Учалинскому району и г.Учалы аукциона по продаже права на заключение аренды 1    земельного участка,    состоявшегося 29.12.2007г.,    должна была проходить по процедуре,    определенной ст.ст.38.1.,    38.2.    Земельного Кодекса Российской Федерации.    </w:t>
        <w:br/>
        <w:t xml:space="preserve">Однако организация аукциона была проведена с нарушением ст.ст.38.1.,    38.2.    Земельного Кодекса Российской Федерации.    Нарушение ст.38.1.,    38.2.    Земельного Кодекса Российской Федерации выявлены в информационном сообщении,    опубликованном Комитетом по управлению собственностью Министерства земельных и имущественных отношений РБ по Учалинскому району и г.Учалы в газете «Учалинская газета» в  (10059)    от 29.11.2007г.    </w:t>
        <w:br/>
        <w:t>Информационное сообщение не соответствует требованиям ст.38.1.,    38.2.    Земельного Кодекса Российской Федерации.    Информационное сообщение о проведении торгов опубликовано в соответствии с нормами Постановления Правительства РФ от 11.11.2002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днако в связи с введением в действие статей 30.1.,    30.2.,    38.1.    и 38.2.    Земельного Кодекса Российской Федерации,    нормы вышеуказанного постановления и ст.38    Земельного Кодекса Российской Федерации при предоставлении участков при жилищном строительстве и комплексном освоении в целях жилищного строительства неприменимы,    об этом прямо указано в п.6    ст.38.    ЗК РФ.</w:t>
        <w:br/>
        <w:t>В нарушение пункта 13    ст.38.1.    Земельного Кодекса Российской Федерации,    в котором говорится,    что организатор аукциона не вправе требовать представление других документов,    кроме указанных в п.12    ст.38.1.    ЗК РФ документов,    Комитет по управлению собственностью Министерства земельных и имущественных отношений РБ по Учалинскому району и г.Учалы требует представления нотариально заверенных копий учредительных документов,    свидетельства о государственной регистрации юридического лица,    письменного разрешения соответствующего органа управления,    разрешающее приобретение имущества,    если это необходимо в соответствии с учредительными документами заявителя.</w:t>
        <w:br/>
        <w:t>Анализ документов,    представленных Комитетом по управлению собственностью Министерства земельных и имущественных отношений Республики Башкортостан по Учалинскому району и г.Учалы,    выявил,    что на участие в аукционе по продаже права на заключение аренды 1    земельного участка,    состоявшегося 29.12.2007г.,    была подана 1    заявка на участие в аукционе от ГУП «Фонд жилищного строительства РБ».    К заявке были приложены следующие документы:    нотариально заверенные копии учредительных документов,    свидетельства о государственной регистрации юридического лица.    Также ГУП «Фонд жилищного строительства» представило письменное разрешение соответствующего органа управления,    разрешающее приобретение имущества.</w:t>
        <w:br/>
        <w:t xml:space="preserve">Таким образом,    ГУП «Фонд жилищного строительства РБ»,    подавшее заявку на участие в аукционе,    и допущенное к участию в аукционе,    приложило к заявкам копии документов,    не определенные ст.ст.38.1.,    38.2.    Земельного Кодекса Российской Федерации,    но в нарушение законодательства затребованные Комитетом по управлению собственностью Министерства земельных и имущественных отношений Республики Башкортостан по Учалинскому району и г.Учалы.    </w:t>
        <w:br/>
        <w:t>В соответствии с подпунктом б)    пункта 15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по которым проводился аукцион,    претендент не допускается к участию в торгах,    если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    Таким образом,    в случае,    если бы ГУП «Фонд жилищного строительства РБ» не представило все документы,    затребованные Комитетом по управлению собственностью Министерства земельных и имущественных отношений Республики Башкортостан по Учалинскому району и г.Учалы,    организатор аукциона мог отклонить заявку на участие в торгах,    что является нарушением конкурентных принципов предоставления земельных участков.</w:t>
        <w:br/>
        <w:t>В соответствии с ч.1    ст.17    Федерального закона от 26.07.2006г.    -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Наряду с установленными частью 1    вышеуказанно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Таким образом,    установление Комитетом по управлению собственностью Министерства земельных и имущественных отношений Республики Башкортостан по Учалинскому району и г.Учалы незаконно расширенного перечня документов,    подаваемого для участия в аукционе,    не предусмотренного ст.ст.38.1.,    38.2.    ЗК РФ,    является нарушением ч.2    ст.17    Федерального закона от 26.07.2006г.    -ФЗ «О защите конкуренции».</w:t>
        <w:br/>
        <w:t>Таким образом,    организация Комитетом по управлению собственностью Министерства земельных и имущественных отношений Республики Башкортостан по Учалинскому району и г.Учалы аукциона по продаже права на заключение аренды 1    земельного участка под комплексное освоение в целях жилищного строительства,    состоявшийся 29.12.2007г.,    проведена с нарушением ч.2    ст.17    Федерального закона от 26.07.2006г.    -ФЗ «О защите конкуренции»,    где указано,    что наряду с установленными частью 1    вышеуказанно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прещается не предусмотренное федеральными законами или иными нормативными правовыми актами ограничение доступа к участию в торгах.    На основании изложенного,    руководствуясь статьей 23,    частью 1    статьи 39,    частями 1    – 4    статьи 41,    частью 1    статьи 49    Федерального закона от 26.07.2006г.    -ФЗ «О защите конкуренции»,    Комиссия</w:t>
        <w:br/>
        <w:br/>
        <w:t>РЕШИЛА:</w:t>
        <w:br/>
        <w:br/>
        <w:t>1.    Признать действия Комитета по управлению собственностью Министерства земельных и имущественных отношений РБ по Учалинскому району и г.Учалы (453700,    РБ,    г.Учалы,    ул.Строительная,    д.6)    при организации аукциона по продаже права на заключение аренды 1    земельного участка под комплексное освоение в целях жилищного строительства,    состоявшийся 29.12.2007г.,    нарушением части 2    статьи 17    Федерального закона от 26.07.2006г.    -ФЗ «О защите конкуренции»,    выразившиеся в ограничении доступа к участию в торгах,    не предусмотренном федеральными законами или иными нормативными правовыми актами.    2.    Выдать Комитету по управлению собственностью Министерства земельных и имущественных отношений Республики Башкортостан по Учалинскому району и г.Учалы предписание о совершении действий,    направленных на обеспечение конкуренции.</w:t>
        <w:br/>
      </w:r>
    </w:p>
    <w:p>
      <w:pPr>
        <w:pStyle w:val="Normal"/>
        <w:bidi w:val="0"/>
        <w:jc w:val="left"/>
        <w:rPr/>
      </w:pPr>
      <w:r>
        <w:rPr>
          <w:rFonts w:ascii="Times New Roman" w:hAnsi="Times New Roman"/>
          <w:b/>
          <w:sz w:val="24"/>
        </w:rPr>
        <w:t>2008-04-1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