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уведомления ООО "Хазинское управление подземного и капитального ремонта скважи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 </w:t>
        <w:br/>
        <w:br/>
        <w:t>Решение по результам рассмотрения уведомления</w:t>
        <w:br/>
        <w:t>В соответствии с п.2    ч.1    ст.30,    ст.32    Федерального закона от 26.07.2006г.    № 135-ФЗ "О защите конкуренции"    Управление Федеральной антимонопольной службы по Республике Башкортостан рассмотрело уведомление ООО “Хазинское управление подземного и капитального ремонта скважин” (452945,    Республика Башкортостан,    Краснокамский  район,    д.    Новый Каинлык;    основной вид деятельности:    подземный и капитальный ремонт скважин)    о присоединении к нему ООО “Арланское управление подземного и капитального ремонта скважин” (452925,    Республика Башкортостан,    Краснокамский район,    д.Арлан,    ул.Промышленная,    3;    основной вид деятельности:    подземный и капитальный ремонт скважин)    и сообщает,    что приняло данное уведомление к сведению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2    09:35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