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    ноября в пресс-    центре "Комсомольская правда в Башкортостане"    состоялась пресс-    конференция руководителя Федеральной антимонопольной службы по Республике Бакортостан на тему "20    лет антимонопольной службе в Рб.    Итоги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㺁 </w:t>
      </w:r>
      <w:r>
        <w:rPr>
          <w:rFonts w:ascii="Times New Roman" w:hAnsi="Times New Roman"/>
          <w:sz w:val="24"/>
        </w:rPr>
        <w:t>ноября 2011    в 11    часов в пресс-центре "Комсомольская правда в Башкортостане"    состоялась пресс-конференция руководителя Управления Федеральной антимонопольной службы по Республике Башкортостан Зульфиры Хабибулловны Акбашевой.    В ходе состоявшейся пресс-конференции на тему "    20    лет антимонопольной службе в РБ.    Итоги"     Зульфира Хабибулловна Акбашева рассказала,    как проходило создание антимонопольного органа,    принятие и развитие антимонопольного законодательства,    становление правоприменительной практики.    З.Х.    Акбашева осветила актуальные задачи,    стоящие перед антимонопольным органом,    приоритетные направления деятельности,    рассказала о рассмотренных делах.    Когда же слово предоставили журналистам, они задавали вопросы,    связанных с ситуацией на продовольственных рынках и рынке нефтепродуктов.Зульфира Акбашева ответила на многочисленные вопросы журналист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1-06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