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ститель руководителя Башкортостанского УФАС России принял участие в заседании межведомственной рабочей группы по противодействию преступлениям в сфере экономики,    проводимом прокуратурой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апреля заместитель руководителя Башкортостанского УФАС России принял участие в заседании межведомственной рабочей группы по противодействию преступлениям в сфере экономики,    проводимом прокуратурой Республики Башкортостан по обсуждению стабилизации ситуации на рынке продуктов питания и недопущению необоснованного роста цен.    В работе заседания приняли участие контролирующие и правоохранительные органы республики.</w:t>
        <w:br/>
        <w:br/>
        <w:t>В заседании заместитель руководителя управления приняла участие в обсуждении вопросов о принятии мер недопущения необоснованного роста цен и возможных фактов ценового сговора между хозяйствующими субъектами.    Также были даны разъяснения по вопросу применения административной ответственности за нарушение положений Закона о торговле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