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Башкирнефтепродукт»      снизило цены      на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11    года  в 17-00    ч.    ОАО «Башкирнефтепродукт»,    входящее в группу лиц вертикально-интегрированной нефтяной компании ОАО АНК «Башнефть»,    сообщило Башкортостанскому УФАС России о снижении цен на дизельное топливо.    Розничные цены на дизельное топливо  снижены с 25,80    руб/л до 25,50    руб/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