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    февраля 2011    года в Управлении Федеральной антимонопольной службы по РБ состоялось рабочее совещание,    на котором обсуждалась ситуация,    связанная с ростом цен на хлеб и хлебобулочные изделия в конце января 2011    года,    а также о проблемах и перспектив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    февраля 2011    года в Управлении Федеральной антимонопольной службы по Республике Башкортостан состоялось рабочее совещание,    на котором обсуждалась ситуация,    связанная с ростом цен на хлеб и хлебобулочные изделия в конце января 2011    года,    а также о проблемах и перспективах.    </w:t>
        <w:br/>
        <w:br/>
        <w:t>В совещании приняли участие представители Министерства сельского хозяйства Республики Башкортостан,    Государственного Комитета Республики Башкортостан по торговле и защите прав потребителей,    Администрации городского округа город Уфа Республики Башкортостан,    представители хлебозаводов:    ОАО «Уфимский хлеб»,    ООО «Давлекановский КХП № 1»,    ОАО «Уфимский КХП»,    ОАО «Уфимский хлебозавод № 7»,    ОАО «Уфимское хлебообъединение Восход»,    ОАО «Стерлитамакский хлебокомбинат» и торговой сети «Байрам» – ООО «Торгмастер».</w:t>
        <w:br/>
        <w:br/>
        <w:t>В рамках совещания была затронута и ситуация на рынке зерна.    Производители муки заявили,    что проблем с зерном нет,    хотя цена его постоянно возрастает.    Зерно закупается,    в основном,    за пределами республики,    в январе цена муки возросла до 12400    рублей за тонну по сравнению с декабрем 2010    года (10400    рублей за тонну).</w:t>
        <w:br/>
        <w:br/>
        <w:t xml:space="preserve">Представители хлебозаводов отметили,    что сегодня хлебозаводы и хлебопекарни оказались в достаточно сложном финансовом положении.    С одновременным ростом цен на зерно и муку,    повысились и тарифы на энергоносители,    увеличился размер налогов,    транспортные расходы предприятий.    Так,    электроэнергия повысилась от 15    до 20    %,    газ на 14%,    вода на 3%,    социальные налоги на 30%.    Все это в совокупности привело к некоторому росту цен.    </w:t>
        <w:br/>
        <w:br/>
        <w:br/>
        <w:t>Кроме того,    производители хлеба отметили,    что доля производства социальных сортов хлеба составляет 20%,    но такой хлеб не пользуются спросом у покупателей,    в связи с чем магазины их вовсе не заказывают.</w:t>
        <w:br/>
        <w:br/>
        <w:t>Помимо этого,    некоторые торговые сети осуществили параллельные действия.    Несмотря на то,    что при росте оптовых цен у торговых сетей доход и так увеличивается,    некоторые торговые сети еще и увеличили размеры торговых надбавок,    что способствовало,    например,    приличному увеличению цены на хлеб «Черниковский».    Также у антимонопольщиков были претензии к хлебопекам касательно вопроса роста цен на популярные сорта хлеба.    Некоторые действия коммерческих участников рынка привлекли особое внимание антимонопольной службы,    и они будут всесторонне изучаться и исследоваться.</w:t>
        <w:br/>
        <w:br/>
        <w:t>Разговор состоялся жесткий,    конкретный,    по-деловому со стороны всех участников совещания.</w:t>
        <w:br/>
        <w:br/>
        <w:t>Сквозной темой дискуссии стал вопрос,    связанный с возвратом магазинами непроданного хлеба.    По словам присутствующих производителей,    многие магазины неоправданно заказывают хлеб в больших количествах и ассортименте,    чтобы заполнить полки (витрины),    хотя спроса на такое количество хлеба нет.    Непроданная продукция возвращается производителям,    что создает дополнительные издержки хлебозаводам.    Фактически,    по словам присутствующих,    хлебозаводам возвращается 4    %    продукции,    т.е.    сутки в месяц хлебозаводы как бы работают бесплатно,    только на покрытие издержек по возврату хлеба.</w:t>
        <w:br/>
        <w:br/>
        <w:t>Представитель Минсельхоза РБ заявил о предстоящей зерновой интервенции по ценам ниже рыночных,    что станет некоторым стабилизирующим фактором цены на хлеб.</w:t>
        <w:br/>
        <w:br/>
        <w:t>По итогам совещания,    участники пришли к единому мнению,    что нужно достойно пережить сложившуюся ситуацию,    уделить особое внимание объективному формированию цены на хлеб,    а антимонопольщики,    в свою очередь,    будут вести наблюдение за поведением участников рынка.</w:t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