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 совета по развитию конкуренции в сфере розничной торговли при Управлении Федеральной антимонопольной службы по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января 2011    года в 15    часов 00    минут в региональной общественной приемной полномочного представителя Президента Российской Федерации в Приволжском федеральном округе по Республике Башкортостан по адресу:    г.    Уфа,    ул.    Цюрупы,    100,    состоится заседание Экспертного совета по развитию конкуренции в сфере розничной торговли при Управлении Федеральной антимонопольной службы по Республике Башкортостан,    в рамках которого планируется обсуждение соблюдения производителями,    поставщиками и розничными торговыми сетями антимонопольного законодательства Российской Федерации в сфере розничной торгов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