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установило в действиях крупнейших производителей молочной продукции наличие ценового сгов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Башкортостанским УФАС России 10    ноября 2010    года принято решение о признании ЗАО «Аллат» и ОАО «Вимм-Билль-Данн» нарушившими пункт 1    части 1    статьи 11    Федерального закона от 26.07.2006    № 135-ФЗ «О защите конкуренции».    </w:t>
        <w:br/>
        <w:br/>
        <w:t>Нарушение выразилось в осуществлении согласованных действий путем одновременного повышения оптовых цен на молоко питьевое жирностью 2,5%    и 3,2%,    сроком хранения меньше 10    дней.</w:t>
        <w:br/>
        <w:br/>
        <w:t>В соответствии с пунктом 1    части 1    статьи 11    Закона о защите конкуренции запрещаются соглашения между хозяйствующими субъектами или согласованные действия хозяйствующих субъектов на товарном рынке,    если такие соглашения или согласованные действия приводят или могут привести к установлению или поддержанию цен (тарифов),    скидок,    надбавок (доплат),    наценок.</w:t>
        <w:br/>
        <w:br/>
        <w:t xml:space="preserve">Указанным производителям молочной продукции,    совершившим запрещенные антимонопольным законодательством согласованные действия,    выданы предписания о прекращении ограничивающих конкуренцию согласованных действий и совершении действий,    направленных на обеспечение конкуренции.    </w:t>
        <w:br/>
        <w:br/>
        <w:t>«Подобные действия производителей привели,    в свою очередь,    к повышению розничных цен на социально значимые продукты питания,    в данном случае,    на молоко питьевое жирностью 2,5%    и 3,2%,    сроком хранения меньше 10    дней»,    – заявила заместитель руководителя Башкортостанского УФАС России Р.Ф.Саляхутдинов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3    08:32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