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Экспертного Совета по естественным монополиям при Управлении Федеральной антимонопольной службы по Республике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октября 2010    года состоялось Заседание Экспертного Совета по естественным монополиям при Управлении Федеральной антимонопольной службы по Республике Башкортостан.    На заседание были приглашены представители ООО "БашРТС",    ООО "Баштеплосбыт",    управляющих компаний.    В рамках мероприятия обсуждались вопросы,    касающиеся изменений в законодательстве о теплоснабжении и предупреждения возможных нарушений антимонопольного законодательства.    Основой выводов при обсуждении и принятого решения явилось – необходимость обеспечения прозрачности деятельности субъектов,    обеспечение свободного доступа к информации с целью более полного информирования потребителей (граждан)    о предоставляемых услугах,    нормативах,    правил и порядка их предоставления.    Участниками экспертного совета была одобрена инициатива Управления Федеральной антимонопольной службы по Республике Башкортостан о необходимости более полного освещения деятельности субъектов рынка жилищно-коммунального комплекса в средствах массовой информации (телевидени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5    07:50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