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вышение финансовой грамотности граждан -    приоритетное направление деятельности государственных органов и финансовых комп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отдела естественных монополий и финансовых рынков Башкортостанского УФАС России Борисов Н.Н.    принял участие в работе "круглого стола"    по обсуждению проектов по повышению финансовой грамотности населения.</w:t>
        <w:br/>
        <w:br/>
        <w:t xml:space="preserve">В работе "круглого стола"    приняли участие представители печатных СМИ,    банковского сообщества,    надзорных органов в лице представителей ЦБ РФ,    Антимонопольного органа и Роспотребнадзора.    </w:t>
        <w:br/>
        <w:br/>
        <w:t xml:space="preserve">Модератором "круглого стола"    выступил руководитель Ассоциации кредитных организаций Республики Башкортостан А.С.    Зубаиров.    Тон в обсуждении названной темы задали гости – представители коммерческих банков Оренбургской области и представители Ассоциации региональных банков России.    </w:t>
        <w:br/>
        <w:br/>
        <w:t>Участники "круглого стола"    высказали единодушное мнение,    что для повышения финансовой грамотности населения необходимо в первую очередь проводить работу среди школьников старших классов,    студентов колледжей и ВУЗов.    Данная категория граждан в большей степени ориентирована на получение современных банковских продуктов.</w:t>
        <w:br/>
        <w:br/>
        <w:t xml:space="preserve">Было также отмечено,    что необходимо воспитывать в потребителях финансовых услуг ответственность за принимаемые решения.    С одной стороны потребитель,    собственноручно ставит подпись,    к примеру в договоре займа,    а с другой стороны ссылаясь на невнимательное прочтение условий договора,    не понимание правовых последствий оспаривает условия договора в государственных органах.    Необходимо объяснять гражданам,    что свобода договора порождает правовые последствия,    которые необходимо исполнять.    </w:t>
        <w:br/>
        <w:br/>
        <w:t xml:space="preserve">До банковского сообщества и представителей СМИ была доведена позиция антимонопольного органа и арбитражная практика в вопросах рассмотрения дел о нарушении антимонопольного законодательства,    в части согласованных действий банков и страховых компаний,    не допустимых исходя из требований антимонопольного законодательства и ущемляющих права граждан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5    10:32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