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28    января 2009    года в информационном агентстве "Башинформ"    состоялась пресс-конференц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8    января 2009    года в информационном агентстве "Башинформ"    состоялась пресс-конференция руководителя Башкортостанского УФАС России Акбашевой Зульфиры Хабибулловны.    Пресс-конференция посвящена итогам работы Управления в 2008    году и задачам на 2009    год.    На пресс-конференции присутствовали представители территориальных органов федеральных органов исполнительной власти,    органов исполнительной власти республики -    Управления по технологическому и экологическому надзору Ростехнадзора по Республике Башкортостан,    министерства внутренних дел Республики Башкортостан,    министерства строительства,    архитектуры и транспорта Республики Башкортостан,    министерства земельных и имущественных отношений Республики Башкортостан,    министерства жилищно-коммунального хозяйства Республики Башкортостан,    министерства природопользования и экологии Республики Башкортостан,    торгово-промышленной палаты Республики Башкортостан,    представители средств массовой информации.    Руководитель Башкортостанского УФАС России Акбашева З.Х.    рассказала об итогах работы управления в 2008    году,    подробно ответила на вопросы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01-28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