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оссии признало ОАО "Салаватнефтеоргсинтез"   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января 2009    года Комиссия Башкортостанского УФАС России рассмотрела дело по признакам нарушения ОАО «Салаватнефтеоргсинтез» пункта 6    части 1    статьи 10    Федерального закона от 26.07.2006    № 135-ФЗ «О защите конкуренции».</w:t>
        <w:br/>
        <w:br/>
        <w:t>Нарушение выразилось в установлении ОАО «Салаватнефтеоргсинтез»,    занимающим доминирующее положение на товарном рынке спирт бутиловый,    различных цен на спирт бутиловый при заключении дополнительных соглашений к договорам поставки товаров нефтехимии,    заключенных на одну и ту же дату.</w:t>
        <w:br/>
        <w:br/>
        <w:t>Комиссия Башкортостанского УФАС России признала факт нарушения ОАО «Салаватнефтеоргсинтез» Федерального закона от 26.07.2006    № 135-ФЗ «О защите конкуренции» и приняла решение выдать предписание ОАО «Салаватнефтеоргсинтез» об устранении нарушений антимонопольного законодательств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