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Лесхоз в Башкирии заподозрили в сговоре с подрядчиком</w:t>
      </w:r>
      <w:r>
        <w:rPr>
          <w:rFonts w:ascii="Times New Roman" w:hAnsi="Times New Roman"/>
          <w:b w:val="false"/>
          <w:sz w:val="28"/>
        </w:rPr>
        <w:br/>
      </w:r>
    </w:p>
    <w:p>
      <w:pPr>
        <w:pStyle w:val="Normal"/>
        <w:bidi w:val="0"/>
        <w:jc w:val="left"/>
        <w:rPr/>
      </w:pPr>
      <w:r>
        <w:rPr>
          <w:rFonts w:ascii="Times New Roman" w:hAnsi="Times New Roman"/>
          <w:sz w:val="24"/>
        </w:rPr>
        <w:t>Единую закупку раздробили на 62    части </w:t>
        <w:br/>
        <w:t> </w:t>
        <w:br/>
        <w:t>Управление Федеральной антимонопольной службы по Башкортостану назначило слушание дела госучреждения Авзянский лесхоз.    С заявлением обратилась Белорецкая межрайонная прокуратура.    Рассмотрение дела назначено на 21    мая 2024    года.</w:t>
        <w:br/>
        <w:t>Ведомство выяснило,    в октябре-декабре 2021    года «Авзянский лесхоз» заключил с главой крестьянско-фермерского хозяйства Суфьяном Ишмухаметовым</w:t>
      </w:r>
      <w:r>
        <w:rPr>
          <w:rFonts w:ascii="Times New Roman" w:hAnsi="Times New Roman"/>
          <w:sz w:val="24"/>
        </w:rPr>
        <w:t xml:space="preserve">㺾 </w:t>
      </w:r>
      <w:r>
        <w:rPr>
          <w:rFonts w:ascii="Times New Roman" w:hAnsi="Times New Roman"/>
          <w:sz w:val="24"/>
        </w:rPr>
        <w:t>одинаковых контракта на 96    тыс.    рублей каждый.    Общая сумма составила 5,92    млн рублей,    а объём заготавливаемой ликвидной древесины – 120    кубометров.</w:t>
        <w:br/>
        <w:t>В сентябре этого года Минлесхоз республики изменил госзадание лесхозу.    По результатам обследования для ликвидации очагов вредных организмов нужно было вырубить 63,1    га лесов.    При этом из бюджета республики средства на эти цели не выделили.    Акт о лесопатологических обследованиях утверждён в начале сентября 2021    года.</w:t>
        <w:br/>
        <w:t>Договоры были заключены в соответствии с разделом документа лесхоза «Экстренные закупки»,    так как Ишмухаметов и раньше выполнял подобные работы,    а стоимость в 96    тыс.    рублей установлена якобы методом сопоставления рыночных цен.    Размещать закупки на официальном сайте при таких условиях не нужно.    При этом обоснование определения именно такой цены «Авзянский лесхоз» не представил.</w:t>
        <w:br/>
        <w:t>Комиссия УФАС обратила внимание на то,    что организация в это же время заключила контракты на аналогичные работы с ООО «Башлессервис» и несколькими индивидуальными предпринимателями,    где цены варьировались от 25    тыс.    до 100    тыс.    рублей за кубометр,    а с Ишмухаметовым – 800    тыс.    Последний должен был работать в Авзянском лесничестве,    остальные – в Кагинском.    Получается,    что за одинаковые работы на одной территории Ишмухаметову заплатили в несколько раз больше.</w:t>
        <w:br/>
        <w:t>Комиссия УФАС пришла к выводу,    что между лесничеством и главой КХФ существовала устная договорённость,    с единственная закупка была искусственно раздроблена для обхода торгов.    Причём это происходило систематически.    Тем более что ИП позволили выполнить работы в срок,    на полгода превышающий допустимый.</w:t>
        <w:br/>
      </w:r>
    </w:p>
    <w:p>
      <w:pPr>
        <w:pStyle w:val="Normal"/>
        <w:bidi w:val="0"/>
        <w:jc w:val="left"/>
        <w:rPr/>
      </w:pPr>
      <w:r>
        <w:rPr>
          <w:rFonts w:ascii="Times New Roman" w:hAnsi="Times New Roman"/>
          <w:b/>
          <w:sz w:val="24"/>
        </w:rPr>
        <w:t>2024-05-02    11: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