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ендер на благоустройство улицы в Уфе за 520    млн рублей заблокирован</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Башкирии приостановило подписание договора на второй этап реконструкции улицы Октябрьской Революции в Уфе – благоустройство.    На конкурс была подана только одна заявка,    контракт планировали заключить по максимальной цене 519,9    млн рублей.</w:t>
        <w:br/>
        <w:t>С жалобой в УФАС обратилась московское ООО «Лидер».    Компания указывает на несоответствие требований опыта,    которые установил заказчик,    постановлению правительства РФ от декабря 2021    года.    Управление коммунального хозяйства и благоустройства Уфы просило подтвердить исполнение контрактов по строительству и ремонту дорог,    но объекту закупки больше соответствует опыт в возведении и реконструкции капитальных объектов,    а также в благоустройстве.</w:t>
        <w:br/>
        <w:t>В компании считают,    что заказчик нарушил закон о контрактной системе,    и его действия подпадают по статью 7.30    КоАП РФ (нарушение порядка закупок для государственных и муниципальных нужд).    «Лидер» просит обязать заказчика устранить нарушения и рассмотреть вопрос о привлечении его к административной ответственности.</w:t>
        <w:br/>
        <w:t>На втором этапе необходимо демонтировать существующие конструкции,    обновить покрытия и подпорные стенки,    установить малые архитектурные формы,    выполнить озеленение территории.    Также в обязанности исполнителя входят охранные мероприятия на территории объекта культурного наследия «Древняя уфимская крепость».    Работы планируют закончить к ноябрю 2025    года.</w:t>
        <w:br/>
        <w:t>Напомним,    это уже третья попытка найти подрядчика для второго этапа реконструкции улицы Октябрьской Революции.    Предыдущий тендер за 605    млн отменили по требованию УФАС.    Ведомство предписало раздробить конкурс на несколько.    Второй конкурс не состоялся,    так как единственная заявка не удовлетворила требования заказчика.    Теперь освещение и видеонаблюдение на объектах улицы организует уфимская фирма «Мастер групп» за 5,2    млн рублей.    Первый этап реконструкции доверили ООО «Дортрансстрой».    Контракт с компанией заключили по максимальной цене 980,4    млн рублей.</w:t>
        <w:br/>
      </w:r>
    </w:p>
    <w:p>
      <w:pPr>
        <w:pStyle w:val="Normal"/>
        <w:bidi w:val="0"/>
        <w:jc w:val="left"/>
        <w:rPr/>
      </w:pPr>
      <w:r>
        <w:rPr>
          <w:rFonts w:ascii="Times New Roman" w:hAnsi="Times New Roman"/>
          <w:b/>
          <w:sz w:val="24"/>
        </w:rPr>
        <w:t>2023-12-06    11: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