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у Кумертау не удалось отменить штраф на нарушение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ья Кировского райсуда Уфы Эльвира Вахитова оставила без удовлетворения жалобу главы администрации Кумертау Олега Фролова на постановление УФАС по Башкирии о привлечении его штрафу на 15    тыс.    руб.    за ограничение конкуренции в сфере ритуальных услуг (ч.    1    ст.    14.9    КоАП РФ),    указывается в опубликованном на сайте суда решении.</w:t>
        <w:br/>
        <w:t>Спорное постановление было издано после предупреждения в адрес господина Фролова.    Согласно документу,    мэрия должна была в течение месяца исключить из устава местного МБУ «Дорожно-озеленительных работ» пункты,    касающиеся организации похорон,    ухаживания за могилами и местами захоронений,    а из раздела муниципального задания – работы по транспортировке тел,    поскольку они ограничивали конкуренцию.    Мэрия Кумертау пыталась оспорить предупреждение,    но две судебные инстанции сочли его действительным.    Олег Фролов безуспешно направлял в УФАС по Башкирии.    Начальник юридического отдела администрации Кумертау Эльвира Валеева,    представлявшая интересы Олега Фролова в суде,    в частности,    заявляла об истечении срока привлечения к административной ответственности.    Тем не менее,    судом было установлено обратно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9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