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упку медизделий для пяти больниц Башкирии проводили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ресекло нарушения при проведении закупки медицинских изделий для пяти больниц Башкирии из Уфы,    Стерлитамака,    Нефтекамска и Октябрьского.</w:t>
        <w:br/>
        <w:t>Ведомство рассмотрело жалобу ООО «Международная медицинская компания».</w:t>
        <w:br/>
        <w:t>-    Учреждения искали поставщика расходных материалов для иммунохимического анализатора на 2023    и 2024    годы.    Стоимость контрактов более 141,8    млн рублей,    -    пояснили в УФАС.</w:t>
        <w:br/>
        <w:t>Оказалось,    что заказчики,    нарушая постановление правительства,    объединили в один лот изделия различных видов.    Поэтому их действия приводят к ограничению конкуренции,    в частности,    к необоснованному ограничению поставщиков.</w:t>
        <w:br/>
        <w:t>Жалобу признали обоснованной.    Антимонопольная служба выдала предписание устранить нарушения и аннулировала закупки.    Планируется возбуждение административного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3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