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ссейны с дисконтом вызвали спо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условия продажи бассейна в Уфе пожаловались в УФАС</w:t>
        <w:br/>
        <w:t> </w:t>
        <w:br/>
        <w:t>Управление ФАС по Башкирии сегодня рассмотрит жалобу на действия управления земельных и имущественных отношений администрации Уфы в части установления стоимости недостроенного бассейна,    принадлежащего ООО «Бассейны „Атлантика“».    Заявитель Айдар Мухаметкулов указал,    что начальная цена продажи в размере 201,7    млн руб.    значительно ниже цены,    установленной арбитражным судом Башкирии в прошлом году — 279,2    млн руб.    Ранее два аукциона,    которые объявлялись по более высокой цене,    были признаны несостоявшимися.    Юристы полагают,    что антимонопольная служба откажет в удовлетворении жалобы.</w:t>
        <w:br/>
        <w:t>Управление Федеральной антимонопольной службы по Башкирии приостановило аукцион по продаже недостроенного бассейна на пересечении улиц Комсомольской и Лесотехникума в Уфе начальной ценой 201,7    млн руб.    Недострой,    расположенный на участке площадью 1,5    га,    принадлежит ООО «Бассейны „Атлантика“» (с декабря 2020    года находится в Санкт-Петербурге).    Итоги аукциона планировалось подвести 6    сентября.</w:t>
        <w:br/>
        <w:t>Торги были объявлены на повышение с шагом 1%    от начальной цены.    Организатором является управление земельных и имущественных отношений (УЗИО)    администрации Уфы.</w:t>
        <w:br/>
        <w:t>Жалобу в УФАС направил ....    Он просит признать действия УЗИО в части установления начальной цены продажи спорткомплекса незаконными.    Рассмотрение жалобы ФАС назначило на сегодня,    24    авгус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24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