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России озвучило итоги работы за первое полугодие 202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августа 2023    года состоялись ежегодные Публичные обсуждения результатов правоприменительной практики Управления</w:t>
        <w:br/>
        <w:t> </w:t>
        <w:br/>
        <w:t>Мероприятие прошло в онлайн-формате на официальной странице Башкортостанского УФАС России в «Вконтакте».    Запись мероприятия доступна по ссылке.</w:t>
        <w:br/>
        <w:t>Об основных показателях работы ведомства за первое полугодие 2023    года,    о тенденциях в сфере антимонопольного регулирования и выявленных нарушениях сообщила заместитель руководителя Башкортостанского УФАС России Юлия Дудина.</w:t>
        <w:br/>
        <w:t>Так,    за нарушение антимонопольного,    рекламного законодательства и законодательства о закупках в первой половине 2023    года УФАС возбудило 297    административных дел.    Рассмотрело 20    дел по признакам нарушения антимонопольного законодательства и выдало 26    предупреждений.</w:t>
        <w:br/>
        <w:t>Подробнее спикер рассказала о результатах контрольной деятельности в сфере недобросовестной конкуренции и рекламы.    По фактам недобросовестной конкуренции ведомство рассмотрело 8    дел и выдало 5    предупреждений.    По признакам нарушения Закона о рекламе рассмотрело 70    дел и вынесло 59    решений о признании нарушений.</w:t>
        <w:br/>
        <w:br/>
        <w:t>Итогами антикартельной деятельности за первое полугодие 2023    года поделился начальник отдела антимонопольного контроля товарных рынков Александр Базуев.  Отметил распространенные нарушения и привел примеры наиболее значимых дел.</w:t>
        <w:br/>
        <w:t>Далее заместитель начальника отдела контроля органов власти Дарья Зотова рассказала о контроле за соблюдением антимонопольного законодательства органами государственной власти и местного самоуправления.</w:t>
        <w:br/>
        <w:t> </w:t>
        <w:br/>
        <w:t>Начальник отдела естественных монополий и финансовых рынков Алмаз Гирфанов рассказал о полномочиях службы при обжаловании действий заказчиков при проведении закупок в рамках 223-ФЗ.    Озвучил основные изменения закона.</w:t>
        <w:br/>
        <w:t>В завершении мероприятия начальник отдела контроля закупок Салават Исламгулов поделился результатами контрольной деятельности в сфере госзакупок.    Так,    УФАС рассмотрело 409    жалоб на действия госзаказчиков.    Выдало 120    предписаний об устранении нарушений.    Кроме того,    в рамках 44-ФЗ ведомство рассмотрело 163    обращения заказчиков о включении компаний в реестр недобросовестных поставщиков.    Включено в реестр 44    компании.</w:t>
        <w:br/>
        <w:t> </w:t>
        <w:br/>
        <w:t>Видеозапись и доклад к публичным обсуждениям размещены на сайте Башкортостанского УФАС России в разделе «Публичные обсужд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8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