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ассмотрело более 500    обращений граждан за пол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ее 500    обращений граждан рассмотрено Башкортостанским Управлением федеральной антимонопольной службы России за первое полугодие.    Об этом на пресс-конференции сообщил руководитель ведомства Андрей Хомяков.</w:t>
        <w:br/>
        <w:t>Он также поделился основными данными по итогам работы за шесть месяцев.    Так,    с начала года Антимонопольная служба приняла участие в более чем 600    заседаниях судов,    также за этот период в рамках контроля выдано 26    предупреждений,    два предостережения,    возбуждено и рассмотрено 20    дел по признакам нарушения антимонопольного законодательства.    По вопросу злоупотребления доминирующим положением выдано 12    предупреждений,    а по выявленным фактам запрещенных ограничивающих конкуренцию соглашений хозяйствующих субъектов возбуждено и рассмотрено два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7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