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Единый день отчетности» контрольно-надзорных органов Башкир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мая на площадке Башкирской «Опоры России» состоялось обсуждение результатов правоприменительной практики контрольно-надзорных органов республики</w:t>
        <w:br/>
        <w:t> </w:t>
        <w:br/>
        <w:t>Мероприятие проводилось в онлайн формате.    Предприниматели могли направить вопросы заранее и задать их в режиме реального времени.</w:t>
        <w:br/>
        <w:t>Специалист Башкортостанского УФАС России рассказал о контроле в сфере недобросовестной конкуренции в 2023    году.</w:t>
        <w:br/>
        <w:t>Так,    за 2023    год рассмотрено 24    обращения по признакам нарушения антимонопольного законодательства в сфере недобросовестной конкуренции.    Выдано 4    предупреждения.    6    дел находятся в производстве.</w:t>
        <w:br/>
        <w:t>Также спикер отметил основные признаки и формы недобросовестной конкуренции,    и ее негативные последствия.</w:t>
        <w:br/>
        <w:br/>
        <w:t>Напомним,    «Единый день отчетности» проводится один раз в квартал.    Мероприятие направлено на повышение правовой грамотности предпринимательского сообщества,    прозрачности отношений между органами власти и бизнес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25    06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