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есекло нарушение в закупке жалюзи для новой школы в Раев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Заказчику необходимо отменить итоги закупки и внести соответствующие изменения </w:t>
        <w:br/>
        <w:t> </w:t>
        <w:br/>
        <w:t>Башкортостанское УФАС России рассмотрело жалобу ООО «Конструктив» на закупку Администрации Альшеевского района.</w:t>
        <w:br/>
        <w:t>Администрация искала поставщика светозащитных конструкций для строящейся школы в селе Раявка.    Стоимость контракта 1,3    млн рублей.</w:t>
        <w:br/>
        <w:t>В ходе рассмотрения жалобы установлено,    что заказчик не установил запрет на допуск товаров иностранного производства.    Следовательно,    Администрация нарушила требования Постановления Правительства № 616*    и Закона о контрактной системе.</w:t>
        <w:br/>
        <w:t>Жалоба признана обоснованной.    Администрации Альшеевского района выдано предписание отменить результаты закупки и внести изменения в документации.    Также будет возбуждено административное дело.</w:t>
        <w:br/>
        <w:t> </w:t>
        <w:br/>
        <w:t>*    В Постановлении № 616    содержится перечень товаров,    которые запрещено приобретать для государственных и муниципальных нужд,    если они произведены на территории иностранных государст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18    07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