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стремится обеспечить справедливое применение заказчиками норм закупоч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ассказала начальник Управления контроля размещения государственного заказа ФАС России Ольга Горбачева в ходе Всероссийского форума-выставки «ГОСЗАКАЗ»</w:t>
        <w:br/>
        <w:t> </w:t>
        <w:br/>
        <w:t>Спикер отметила,    что в число ключевых проблем функционирования системы закупок отдельными видами юридических лиц*    входит вопрос закупок у единственного поставщика.    Заказчики зачастую злоупотребляют правом самостоятельно определять порядок осуществления закупок и заключают контракт с единственным поставщиком даже на конкурентных рынках.    При этом возможность обжалования таких договоров ограничена сроком их заключения – после этого момента жалоба не может быть рассмотрена.</w:t>
        <w:br/>
        <w:t>Ольга Горбачева напомнила,    что ограничения в части сроков обжалования не являются основанием для пренебрежения проконкурентными рамками Закона № 223-ФЗ.    По мнению ФАС России,    закупки у единственного поставщика на конкурентных рынках недопустимы.    Этот механизм направлен на возможность заключения лишь срочных контрактов на рынках с низким уровнем конкуренции.</w:t>
        <w:br/>
        <w:t>Служба отмечает,    что в случае злоупотребления возможностью закупки у единственного поставщика ФАС России может принять меры реагирования уже в части антимонопольного законодательства,    в том числе путем наложения штрафов.</w:t>
        <w:br/>
        <w:t>Кроме того,    спикер отметила необходимость борьбы с субъективизмом со стороны заказчиков.    В ФАС России поступает большое количество жалоб поставщиков о непрозрачности предъявляемых к ним требований и различных подходах к поставщикам одинаковых товаров или услуг.    Ведомство отмечает,    что все предъявляемые требования должны соотноситься с положением о закупке и справедливо применяться ко всем поставщикам.    В текущих условиях особенно важно обеспечить равный доступ участников к закупкам – это поспособствует как повышению эффективности работы предпринимателей,    так и экономии бюджетных средств и средств госкомп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