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граждане смогут получать полную информацию о способах оплаты госуслуг и банковск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 стало возможным благодаря принятию разработанного службой постановления Правительства РФ* </w:t>
        <w:br/>
        <w:t> </w:t>
        <w:br/>
        <w:t>Документом установлены единые правила приема платы за услуги на официальных сайтах органов власти и порталах государственных и муниципальных услуг.    Потребители будут проинформированы обо всех доступных им способах оплаты на указанных информационных ресурсах.    Также им в обязательном порядке будут предоставляться сведения о наличии или отсутствии комиссии за совершение платежей.    Эта информация позволит гражданам выбрать наиболее приемлемый способ оплаты. </w:t>
        <w:br/>
        <w:t>Кроме того,    постановлением утверждена обязательность раскрытия информации об условиях подключения операторов по переводу денежных средств к информационным системам органов власти и к порталам.    Благодаря этому платежные сервисы смогут функционировать на основе принципов открытости и недискриминационного доступа участников рынка.</w:t>
        <w:br/>
        <w:t>Постановление вступит в силу 15    октября,    а требования к раскрытию информации на едином портале госуслуг – с 18    июня.</w:t>
        <w:br/>
        <w:t> </w:t>
        <w:br/>
        <w:t>Справка:*Постановление Правительства Российской Федерации от 17.04.2023     «О внесении изменений в некоторые акты Правительства Российской Федерации».    Изменения внесены в постановление Правительства Российской Федерации от 24    октября 2011    г.     «О федеральных государственных информационных системах,    обеспечивающих предоставление в электронной форме государственных и муниципальных услуг (осуществление функций)» и постановление Правительства Российской Федерации от 26    марта 2016    г.     «О требованиях к предоставлению в электронной форме государственных и муниципальных услуг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1    0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