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введет долгосрочный тариф на перевозку дизеля башкирского завода</w:t>
      </w:r>
      <w:r>
        <w:rPr>
          <w:rFonts w:ascii="Times New Roman" w:hAnsi="Times New Roman"/>
          <w:b w:val="false"/>
          <w:sz w:val="28"/>
        </w:rPr>
        <w:br/>
      </w:r>
    </w:p>
    <w:p>
      <w:pPr>
        <w:pStyle w:val="Normal"/>
        <w:bidi w:val="0"/>
        <w:jc w:val="left"/>
        <w:rPr/>
      </w:pPr>
      <w:r>
        <w:rPr>
          <w:rFonts w:ascii="Times New Roman" w:hAnsi="Times New Roman"/>
          <w:sz w:val="24"/>
        </w:rPr>
        <w:t>Федеральная антимонопольная служба России предложила установить долгосрочный тариф на три года на услуги «Транснефти» по транспортировке нефтепродуктов из Волгоградской области до морского порта «Новороссийск».    Услуги оказываются по заказу башкирской компании «Газпром нефтехим Салават».    Соответствующий проект приказа ведомства опубликован на портале нормативно-правовых актов страны.Речь идет о транспортировке бензина и дизеля со станции «Тингут» в Волгоградской области до морского порта «Новороссийск».    Тариф предложено установить на уровне 1666,02    рубля за тонну без учета НДС.В антимонопольной службе считают,    что введение долгосрочного тарифа позволит спрогнозировать затраты на транспортировку нефтепродуктов по магистральной трубе.«ФАС России отмечает,    что установление долгосрочных тарифов приведет к совершенствованию конкуренции между поставщиками топлива,    так как нефтепродуктопроводы работают в режиме распределенного базиса поставки — бензин и дизель могут быть доставлены везде,    где пролегают трубы.    Это поможет снизить нагрузку на железнодорожный транспорт»,    — говорится в сообщении.В ФАС РФ РБК Уфа сообщили,    что долгосрочный тариф на услуги ПАО «Транснефть» по транспортировке нефтепродуктов ООО «Газпром нефтехим Салават» по указанному маршруту устанавливается впервые. </w:t>
        <w:br/>
      </w:r>
    </w:p>
    <w:p>
      <w:pPr>
        <w:pStyle w:val="Normal"/>
        <w:bidi w:val="0"/>
        <w:jc w:val="left"/>
        <w:rPr/>
      </w:pPr>
      <w:r>
        <w:rPr>
          <w:rFonts w:ascii="Times New Roman" w:hAnsi="Times New Roman"/>
          <w:b/>
          <w:sz w:val="24"/>
        </w:rPr>
        <w:t>2023-03-21    03:5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