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ценит законность отбора генподрядчика строительства завода «Башспирта» в Булгако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АС по Башкирии назначило на 27    марта заседание по рассмотрению дела о нарушении антимонопольного законодательства со стороны АО «Башспирт»,    республиканского управления капитального строительства» и ООО «Строительная фирма – 15    БНЗС».</w:t>
        <w:br/>
        <w:t>Как следует из материалов ведомства,    в мае 2020    года «Башспирт» без проведения торгов заключил договор на строительство второй очереди спиртоводочного завода в поселке Булгаково под Уфой.    Компания выступила в качестве застройщика,    РУКС – технического заказчика,    а «СФ – 15    БНЗС» — генерального подрядчика.    Цена контракта составила около 408    млн руб.</w:t>
        <w:br/>
        <w:t>В июле 2021    года стороны подписали допсоглашение к договору,    сдвинув срок исполнения контракта с 31    июля на конец ноября того же года.    Цена контракта также изменилась — до 671,5    млн руб.</w:t>
        <w:br/>
        <w:t>Оснований для заключения договора без проведения торгов,    отмечают в УФАС,    не имелось,    а «СФ – 15    БНЗС» было предоставлено преимущество перед другими участниками конкурентного рынка.</w:t>
        <w:br/>
        <w:t>По результатам исполнения договора администрация Уфимского района в сентябре 2021    года выдала разрешения на ввод объекта в эксплуатацию.    При этом стоимость работ,    по данным УФАС,    составила 378,9    млн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7    0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