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дписание контракта на ликвидацию свалки в Башкирии вновь остановлен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боты планируют закончить в ноябре 2024    года</w:t>
        <w:br/>
        <w:t>Управление Федеральной антимонопольной службы второй раз заблокировало тендер на ликвидацию нелегальной свалки в Кумертау.    В ведомство снова обратилось московское ООО «Унистрой».</w:t>
        <w:br/>
        <w:t>В жалобе компании отмечается,    что ее опыт по выполнению подобных проектов оценен всего в 5,27    балла.    Хотя фирма приложила к заявке четыре контракта,    конкурсная комиссия приняла к сведению всего один на сумму 159    млн рублей.    Между тем Министерство природопользования и экологии Башкирии направляло запросы другим заказчикам,    которые подтвердили достоверность договоров.    Жалобу рассмотрят 17    марта 2023    года.</w:t>
        <w:br/>
        <w:t>Напомним,    изначально победителем конкурса на рекультивацию свалки в Кумертау стал «СМ-Строй» из Рязани.    Стартовую цену в 324,8    млн рублей компания снизила до 323    млн.    Унистрой» и «Шахтастрой» из Новошахтинска (Ростовская область) пожаловались в УФАС.    В обеих компаниях считают,    что рязанская фирма представила на конкурс недостоверные сведения о своем опыте подобных работ.</w:t>
        <w:br/>
        <w:t>На запросы УФАС как минимум два заказчика – на ликвидацию несанкционированной свалки на территории Пушкинского района Санкт-Петербурга и рекультивацию полигона ТБО «Царево» – ответили,    что не заключали контракта с «СМ-Строй».    Минэкологии Башкирии предписали пересмотреть итоги тендера.    После этого победителем стал «Шахтастрой».    Компания предложила свои услуги за 315    млн рублей.    Если результаты конкурса опять будут отменены,    остаются еще два участникам с ценами 289    млн и 324,5    млн рублей.</w:t>
        <w:br/>
        <w:t>Свалка площадью 10,3    га находится в километре от Кумертау.    Объем отходов на ней оценивается в 850    тыс.    кубометров. Рекультивация включает три этапа.    Работы планируют закончить в ноябре 2024   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3-15    04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