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Число попавших в «черный список» поставщиков в Башкирии сократилось вдво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2-28    04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