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Башкирии отменило итоги конкурса на ликвидацию свалки в Кумерта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спубликанское управление ФАС отменило результаты конкурса министерства природопользования и экологии Башкирии на ликвидацию несанкционированной свалки в Кумертау с начальной ценой контракта 324,8    млн руб.</w:t>
        <w:br/>
        <w:t>Как сообщал «Ъ-Уфа»,    14    февраля минэкологии заключило контракт с рязанским ООО «СМ-строй» (принадлежит Михаилу Савосину),    но закупка была приостановлена из-за жалоб московского ООО «Унистрой» и новошахтинского ООО «Шахтастрой»,    которые поступили 15    февраля.    По итогам рассмотрения жалоб УФАС провело внеплановую проверку.</w:t>
        <w:br/>
        <w:t>Установлено,    что победитель конкурса представил несуществующие контракты для подтверждения опыта исполнения аналогичных контрактов.</w:t>
        <w:br/>
        <w:t>Так,    в своей заявке «СМ-строй» указал контракт на ликвидацию несанкционированной свалки на территории Пушкинского района Санкт-Петербурга.    Но заказчик по данному контракту на запрос УФАС ответил,    что не заключал таких контрактов с компанией.</w:t>
        <w:br/>
        <w:t>Также не подтвердилось заключение контракта «СМ-строй» по рекультивации полигона ТБО «Царево».    Учитывая,    что компания представила недостоверные сведения,    повлиявшие на победу,    результаты конкурса должны быть пересмотрены.</w:t>
        <w:br/>
        <w:t>Минэкологии Башкирии выдано предписание пересмотреть заявки участников конкурса.</w:t>
        <w:br/>
        <w:t>УФАС также рассмотрит вопрос о наличии в действиях компании признаков нарушения антимонопольного законодательства,    так как,    согласно ФЗ «О защите конкуренции»,    не допускается недобросовестная конкуренция путем введения в заблужде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1    09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