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конкурса на ликвидацию свалки в Кумертау оспаривают в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АС по Башкирии 21    февраля намерено рассмотреть две жалобы на конкурс по выбору подрядчика ликвидации несанкционированной свалки в Кумертау площадью 10,28    га,    сообщается в реестре жалоб на сайте госзакупок.    Заказчиком является министерство природопользования и экологии Башкирии.    Начальная цена контракта определена в 324,8    млн руб.    Он будет оплачен за счет субсидии из федерального бюджета в рамках национального проекта «Экология».    14    февраля был заключен контракт с рязанским ООО «СМ-строй» (принадлежит Михаилу Савосину),    но закупка приостановлена из-за жалоб московского ООО «Унистрой» и новошахтинского ООО «Шахтастрой»,    которые поступили 15    февраля.</w:t>
        <w:br/>
        <w:t>«Унистрой» считает,    что «СМ-строй» не имеет опыта выполнения работ по рекультивации.    Компания является членом саморегулируемой организации в области строительства,    реконструкции,    капитального ремонта,    сноса объектов капитального строительства с первым уровнем ответственности,    согласно которому сумма контракта не превышает 60    млн руб.</w:t>
        <w:br/>
        <w:t>«Шахтастрой» также полагает,    что конкурсной комиссией был неправомерно учтен опыт победителя,    в его заявке были завышены баллы по критерию квалификации,    следовательно,    «СМ-строй» неправомерно был признан победителем.    Заявитель отмечает,    что по другой закупке,    на рекультивацию свалки в Цимлянске Ростовской области,    комиссия выявила,    что «СМ-строй» предоставил недостоверные сведения о своей квалификации.    «У заявителя есть основания полагать,    что победителем по текущей закупке также были предоставлены недостоверные сведения о своей квалификации»,    — указано в жалобе.</w:t>
        <w:br/>
        <w:t>Компании просят отменить итоги конкурса и провести внеплановую проверку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0    1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