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8    февраля состоится пресс-конференция руководителя Башкортоста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глашаем представителей СМИ подключиться к онлайн-конференции</w:t>
        <w:br/>
        <w:t> </w:t>
        <w:br/>
        <w:t>28    февраля 2023    года в 11:00    планируется проведение пресс-конференции руководителя Башкортостанского УФАС России Андрея Хомякова в онлайн-формате на платформе TrueConf    *</w:t>
        <w:br/>
        <w:t>В центре внимания – Итоги работы Управления за 2022    год.</w:t>
        <w:br/>
        <w:t>Поделимся основными показателями работы,    тенденциями в сфере антимонопольного регулирования и расскажем о значимых делах службы.</w:t>
        <w:br/>
        <w:t>Для участия и получения ссылки на онлайн-конференцию необходимо направить заявку (наименование СМИ,    ФИО и контактный номер)    на to02-vorobeva@fas.gov.ru.    Контактное лицо – Воробьева Ольга Вячеславовна.</w:t>
        <w:br/>
        <w:t>До начала пресс-конференции в 10:40    состоится пресс-подход руководителя УФАС.    Аккредитация СМИ до 17:30    -    27.02.2023.</w:t>
        <w:br/>
        <w:t> </w:t>
        <w:br/>
        <w:t>Справочно:</w:t>
        <w:br/>
        <w:t>*    Установка программы не требуется.    Для подключения достаточно перейти по ссылке и нажать кнопку «Подключиться через браузер».    При подключении необходимо указать наименование СМ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