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Башкортостанское УФАС аннулировало закупку медизделий для ГКБ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ъединять разные виды медицинских изделий в один лот запрещено</w:t>
        <w:br/>
        <w:t> </w:t>
        <w:br/>
        <w:t>Башкортостанское УФАС рассмотрело жалобу АО «ББ Груп» на закупку Городской клинической больницы  г.    Уфа.    Больница искала поставщика медицинских изделий (эндопротезы-сетки).</w:t>
        <w:br/>
        <w:t>Антимонопольным органом установлено,    что больница объединила в один лот медизделия различных видов,    что не соответствует Постановлению № 620*.</w:t>
        <w:br/>
        <w:t>Постановлением № 620    определено,    что предметом одного контракта (одного лота)    не могут быть медицинские изделия различных видов.</w:t>
        <w:br/>
        <w:t>Такие действия заказчика могли привести к необоснованному ограничению количества поставщиков.    Жалоба признана обоснованной.    Больнице выдано предписание аннулировать закупку.</w:t>
        <w:br/>
        <w:t>Также будет возбуждено административное дело.</w:t>
        <w:br/>
        <w:t> </w:t>
        <w:br/>
        <w:t>*    Постановление Правительства РФ от 19.04.2021    № 620    «О требовании к формированию лотов при осуществлении закупок медицинских изделий,    являющихся объектом закупки для обеспечения государственных и муниципальных нужд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5    1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