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ашкирии отменили итоги тендера на поставку медицинских перчаток за 39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удет заведено административное дело</w:t>
        <w:br/>
        <w:t>Управление Федеральной антимонопольной службы Башкортостана отменило результаты закупки медицинских перчаток для 47    республиканских больниц.    Общая максимальная цена контрактов составляет 39,4    млн рублей.</w:t>
        <w:br/>
        <w:t>Ранее на закупку в УФАС пожаловалась индивидуальный предприниматель Наталья Вахрушева.    Жалоба признана необоснованной,    но внеплановая проверка все-таки выявила нарушения.    Как рассказали в ведомстве,    требования заказчиков противоречат закону о контрактной системе.    Характеристики перчаток имеют неоднозначное толкование и вводят участников закупки в заблуждение.</w:t>
        <w:br/>
        <w:t>– Заказчикам выдано предписание пересмотреть результаты закупки.    Также будет возбуждено административное дело,    – сообщили в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3    05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