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ресекло нарушения в закупке медизделий для 47    больниц Башкир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Требования медицинских учреждений противоречат Закону о контрактной системе</w:t>
        <w:br/>
        <w:t> </w:t>
        <w:br/>
        <w:t>Башкортостанское УФАС России провело внеплановую проверку совместной закупки 47    медучреждений республики.</w:t>
        <w:br/>
        <w:t>Учреждения искали поставщика медицинских перчаток.    Цена контрактов более 39    млн рублей.</w:t>
        <w:br/>
        <w:t>Антимонопольным органом установлено,    что требования заказчиков противоречат закону о контрактной системе*.    Указанные характеристики перчаток имеют неоднозначное толкование и вводят участников закупки в заблуждение. </w:t>
        <w:br/>
        <w:t>Заказчикам выдано предписание пересмотреть результаты закупки.    Также будет возбуждено административное дело.</w:t>
        <w:br/>
        <w:t> </w:t>
        <w:br/>
        <w:t>Справочно:</w:t>
        <w:br/>
        <w:t>*    в соответствии с ч.3    ст.    7    Закона о контрактной системе информация о закупке,    размещенная в ЕИС,    должна быть полной и достовер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13    05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