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ю Мелеуза обязали ремонтировать дороги на конкурентных услов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Башкирии направило предупреждения администрации Мелеуза,    усмотрев в ее действиях признаки ограничения конкуренции.</w:t>
        <w:br/>
        <w:t>Как следует из документа,    опубликованного на сайте антимонопольной службы,    мэрия Мелеуза включила в муниципальное задание МБУ «Зеленое хозяйство» работы по ремонту и содержанию автомобильных дорог местного значения,    в том числе ливневой канализации.    По мнению УФАС,    эти работы относятся к конкурентным видам деятельности.    Администрации Мелеуза поручено прекратить нарушение ФЗ «О защите конкуренции»:    исключить из устава «Зеленого хозяйства» вид деятельности по выполнению работ по ремонту и содержанию автомобильных дорог местного значения,    в том числе ливневой канализации,    а также внести соответствующие изменения в муниципальное задание на 2023    год и плановый период 2024    и 2025    годов.</w:t>
        <w:br/>
        <w:t>Кроме того УФАС поручил внести изменения в бюджет Мелеуза на 2023    год и плановый период 2024    и 2025    годов,    исключив из документа субсидии «Зеленому хозяйству» для выполнения ремонта и содержания автомобильных дорог местного значения,    в том числе ливневой канализ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